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ат</w:t>
      </w:r>
      <w:r>
        <w:rPr>
          <w:lang w:val="uk-UA"/>
        </w:rPr>
        <w:t>і</w:t>
      </w:r>
      <w:r>
        <w:rPr/>
        <w:t>вська міська рада</w:t>
      </w:r>
    </w:p>
    <w:p>
      <w:pPr>
        <w:pStyle w:val="Normal"/>
        <w:jc w:val="center"/>
        <w:rPr/>
      </w:pPr>
      <w:r>
        <w:rPr/>
        <w:t xml:space="preserve">Шостого </w:t>
      </w:r>
      <w:r>
        <w:rPr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осьма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</w:t>
      </w:r>
      <w:r>
        <w:rPr>
          <w:b/>
        </w:rPr>
        <w:t xml:space="preserve">ід </w:t>
      </w:r>
      <w:r>
        <w:rPr>
          <w:b/>
          <w:lang w:val="uk-UA"/>
        </w:rPr>
        <w:t>15 грудня</w:t>
      </w:r>
      <w:r>
        <w:rPr>
          <w:b/>
        </w:rPr>
        <w:t xml:space="preserve"> 20</w:t>
      </w:r>
      <w:r>
        <w:rPr>
          <w:b/>
          <w:lang w:val="uk-UA"/>
        </w:rPr>
        <w:t>11</w:t>
      </w:r>
      <w:r>
        <w:rPr>
          <w:b/>
        </w:rPr>
        <w:t xml:space="preserve"> р.      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i/>
        </w:rPr>
        <w:t>« Про</w:t>
      </w:r>
      <w:r>
        <w:rPr/>
        <w:t xml:space="preserve"> </w:t>
      </w:r>
      <w:r>
        <w:rPr>
          <w:b/>
          <w:i/>
          <w:lang w:val="uk-UA"/>
        </w:rPr>
        <w:t>прийняття додаткової дотації вирівнюв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інансової забезпеченості місцевих бюджетів з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айонного бюджету на 2011 рік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lang w:val="uk-UA"/>
        </w:rPr>
        <w:t>У зв’язку з виділенням міському бюджету з районного додаткової дотації вирівнювання фінансової забезпеченості місцевих бюджетів згідно рішення десятої сесії Сватівської районної ради від 29 листопада 2011 р. № 10/2, керуючись ст..78, 97 Бюджетного кодексу України, ст..26, 61-64 Закону України «Про місцеве самоврядування в Україн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>Прийняти додаткову дотацію вирівнювання фінансової забезпеченості місцевих бюджетів з районного бюджету у сумі 10000 (десять тисяч) гривень по коду доходів 41020600 «Додаткова дотація з державного бюджету на вирівнювання фінансової забезпеченості місцевих бюджетів», КФК 070101 «Дошкільні заклади освіти», КЕКВ 1164 «Оплата природного газу» та затвердити її помісячний розподі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листопад 2011 р - 10000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ово – розрахунковому відділу (Варибрус Н.О.) внести відповідні зміни до бюджету на 2011 рік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ab/>
        <w:t xml:space="preserve">Сватівський міський голова    </w:t>
        <w:tab/>
        <w:tab/>
        <w:tab/>
        <w:tab/>
        <w:t>Є.В.Рибалко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6:00Z</dcterms:created>
  <dc:creator>Admin</dc:creator>
  <dc:description/>
  <cp:keywords/>
  <dc:language>en-US</dc:language>
  <cp:lastModifiedBy>Admin</cp:lastModifiedBy>
  <dcterms:modified xsi:type="dcterms:W3CDTF">2011-12-12T14:46:00Z</dcterms:modified>
  <cp:revision>2</cp:revision>
  <dc:subject/>
  <dc:title/>
</cp:coreProperties>
</file>