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6"/>
        </w:rPr>
      </w:pPr>
      <w:r>
        <w:rPr>
          <w:sz w:val="26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(Шостого скликання)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осьма сесія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15 грудня  2011 року</w:t>
        <w:tab/>
        <w:tab/>
        <w:t xml:space="preserve">             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м. Сватове</w:t>
      </w:r>
    </w:p>
    <w:p>
      <w:pPr>
        <w:pStyle w:val="Normal"/>
        <w:ind w:left="708"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«Про затвердження плану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діяльності  з підготовки проектів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</w:t>
      </w:r>
      <w:r>
        <w:rPr>
          <w:b/>
          <w:bCs/>
          <w:i/>
          <w:iCs/>
          <w:sz w:val="26"/>
          <w:lang w:val="uk-UA"/>
        </w:rPr>
        <w:t>регуляторних актів»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 виконання повноважень органу місцевого самоврядування, з метою реалізації державної регуляторної політики у сфері господарської діяльності, керуючись ст. 26 Закону України «Про місцеве самоврядування, Законом України «Про засади державної політики у сфері господарської діяльності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Сватівська міська рада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твердити план діяльності з підготовки проектів регуляторних актів Сватівської     міської ради  на 2012рік ( додаток 1)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Оприлюднити план діяльності з підготовки проектів регуляторних актів, шляхом друкування в засобах масової інформації «Редакції видання газети «Голос громади» та на офіційній сторінці Сватівської міської ради в мережі Інтернет, протягом десяти днів   після його затвердження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TextBody"/>
        <w:ind w:right="43" w:hanging="0"/>
        <w:rPr/>
      </w:pPr>
      <w:r>
        <w:rPr/>
        <w:t xml:space="preserve">3. </w:t>
      </w:r>
      <w:r>
        <w:rPr>
          <w:sz w:val="24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8"/>
        <w:ind w:left="0" w:hanging="0"/>
        <w:rPr>
          <w:sz w:val="26"/>
        </w:rPr>
      </w:pPr>
      <w:r>
        <w:rPr>
          <w:sz w:val="26"/>
        </w:rPr>
        <w:t>Сватівський  міський голова</w:t>
        <w:tab/>
        <w:tab/>
        <w:tab/>
        <w:t xml:space="preserve">              </w:t>
        <w:tab/>
        <w:tab/>
        <w:t xml:space="preserve">       Є.В. Рибалк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     </w:t>
      </w:r>
      <w:r>
        <w:rPr>
          <w:lang w:val="uk-UA"/>
        </w:rPr>
        <w:t>Додаток №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До рішення 8 сесії Сватів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міської ради від 15 грудня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ідготовки проектів регуляторних актів в сфері господарської діяльності на 2012рі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2"/>
        <w:gridCol w:w="2625"/>
        <w:gridCol w:w="1335"/>
        <w:gridCol w:w="19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та назва проекту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місцевих податків і зборів на території Сватівської міської ради (єдиний податок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розрахунковий відділ, юр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тимчасової заборони продажу земельних ділянок комунальної власності по Сватівській міській рад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законодавства продаж земельних ділянок на території міської ра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тавки земельного податку за користування земельними ділянками на території Сватів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о-розрахунковий відділ, землевпорядни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ослуги з вивезення та захоронення твердих побутових відході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надання послуг, покращення виробничої структури ЖК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–ІІ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ослуги з утримання будинків та при будинкових територі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надання послуг, покращення виробничої структури ЖК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 ІІ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огодження розміщення об’єктів торгівлі та сфери послуг на території Сватів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для здійснення торгівлі та обслуговування населення, захист прав споживач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«Положення про порядок надання ритуальних послуг на території міста Сватов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егулювання відносин при наданні ритуальних послуг на території м. Свато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окремі види ритуальних послу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надання послуг, покращення виробничої структури ЖК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розрахунковий відділ, юр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Правил благоустрою, забезпечення чистоти та порядку на території Сватів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виникнення надзвичайних санітарно –епідеміологічних ситуац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в належному стані об’єктів благоустро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 юр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, забезпечення чистоти та порядку на території Сватів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виникнення надзвичайних санітарно –епідеміологічних ситуац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в належному стані об’єктів благоустро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uk-UA"/>
        </w:rPr>
      </w:pPr>
      <w:r>
        <w:rPr>
          <w:lang w:val="uk-UA"/>
        </w:rPr>
        <w:t>Керуючий справами                                                                                       А.Є.Луньов</w:t>
      </w:r>
    </w:p>
    <w:sectPr>
      <w:type w:val="nextPage"/>
      <w:pgSz w:w="11906" w:h="16838"/>
      <w:pgMar w:left="162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2:00Z</dcterms:created>
  <dc:creator>Olga</dc:creator>
  <dc:description/>
  <cp:keywords/>
  <dc:language>en-US</dc:language>
  <cp:lastModifiedBy>User</cp:lastModifiedBy>
  <cp:lastPrinted>2012-01-10T09:24:00Z</cp:lastPrinted>
  <dcterms:modified xsi:type="dcterms:W3CDTF">2012-01-10T14:02:00Z</dcterms:modified>
  <cp:revision>2</cp:revision>
  <dc:subject/>
  <dc:title>Сватівська міська рада</dc:title>
</cp:coreProperties>
</file>