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Шост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сьма сес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РІШЕНН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 «___»__________________ 2011  р.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>м. Сватов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«Про внесення змін в рішення виконавчого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 комітету Сватівської міської ради №873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від 24 вересня 2004 року»</w:t>
      </w:r>
      <w:r>
        <w:rPr>
          <w:b/>
          <w:bCs/>
          <w:i/>
          <w:iCs/>
          <w:sz w:val="24"/>
          <w:lang w:val="uk-UA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звернення головного лікаря Сватівської обласної психіатричної лікарні з проханням внести зміни в рішення виконавчого комітету Сватівської міської ради №873 від 24 вересня 2004 року «Про присвоєння назви кварталу Сватівської обласної психіатричної лікарні, зміну нумерації та присвоєння інвентарних номерів житловим будинкам, будівлям та спорудам на території сел. Соснове» в частині уточнення назви селища у відповідності до затверджених назв населених пунктів України та уточнення назв його кварталу і вулиць</w:t>
      </w:r>
      <w:r>
        <w:rPr>
          <w:sz w:val="24"/>
          <w:szCs w:val="24"/>
        </w:rPr>
        <w:t>, керуючись ст. 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ВИРІШИЛ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Внести  зміни  в  </w:t>
      </w:r>
      <w:r>
        <w:rPr>
          <w:sz w:val="24"/>
          <w:szCs w:val="24"/>
          <w:lang w:val="uk-UA"/>
        </w:rPr>
        <w:t>рішення виконавчого комітету Сватівської міської ради №873 від 24 вересня 2004 року «Про присвоєння назви кварталу Сватівської обласної психіатричної лікарні, зміну нумерації та присвоєння інвентарних номерів житловим будинкам, будівлям та спорудам на території сел. Соснове»</w:t>
      </w:r>
      <w:r>
        <w:rPr>
          <w:bCs/>
          <w:iCs/>
          <w:sz w:val="24"/>
          <w:lang w:val="uk-UA"/>
        </w:rPr>
        <w:t xml:space="preserve"> замінивши в ньому  слова  «сел. Соснове» словами «селище Сосновий Сватівського району, слів «Василя Ясоновича Чайки» словами «Чайки Василя Ясоновича» та слів «квартал ім. Сергія Петровича Петрова» словами «квартал імені Петрова Сергія Петровича». </w:t>
      </w:r>
    </w:p>
    <w:p>
      <w:pPr>
        <w:pStyle w:val="Normal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.    Контроль    за      виконанням     даного     рішення     покласти     на   постійну депутатську  комісію міської ради </w:t>
      </w:r>
      <w:r>
        <w:rPr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right="185" w:hanging="0"/>
        <w:rPr/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Є.В. Рибалко</w:t>
      </w:r>
    </w:p>
    <w:sectPr>
      <w:type w:val="nextPage"/>
      <w:pgSz w:w="11906" w:h="16838"/>
      <w:pgMar w:left="1800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9:00Z</dcterms:created>
  <dc:creator>Olga</dc:creator>
  <dc:description>JU$t bEEn CAPuted!</dc:description>
  <cp:keywords/>
  <dc:language>en-US</dc:language>
  <cp:lastModifiedBy>Анатолий Лунёв</cp:lastModifiedBy>
  <cp:lastPrinted>2011-12-13T08:18:00Z</cp:lastPrinted>
  <dcterms:modified xsi:type="dcterms:W3CDTF">2011-12-13T06:18:00Z</dcterms:modified>
  <cp:revision>7</cp:revision>
  <dc:subject/>
  <dc:title>                                               Сватівська міська рада</dc:title>
</cp:coreProperties>
</file>