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Шостого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сьма сес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5 грудня  2011 р</w:t>
      </w:r>
      <w:r>
        <w:rPr>
          <w:b/>
          <w:sz w:val="27"/>
          <w:szCs w:val="27"/>
          <w:lang w:val="uk-UA"/>
        </w:rPr>
        <w:t>.</w:t>
        <w:tab/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1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ind w:firstLine="1416"/>
        <w:jc w:val="both"/>
        <w:rPr/>
      </w:pPr>
      <w:r>
        <w:rPr>
          <w:b w:val="false"/>
          <w:i w:val="false"/>
          <w:sz w:val="24"/>
        </w:rPr>
        <w:t>Розглянувши аналіз виконання доходної частини бюджету Сватівської міської ради, керуючись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ст. 78 Бюджетного Кодексу України,  п. 26, 61, 64, 65 Закону України “Про місцеве самоврядування в Україні”,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структури доходів загального фонду за кодами 11011600 «Фіксований податок на доходи фізичних осіб від зайняття підприємницькою діяльністю» - 21,200 тис.грн., 21010300 «Частина чистого прибутку (доходу) комунальних унітарних підприємств та їх об'єднань, що вилучається до бюджету» + 21,200 тис.грн. (додаток 1)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структури доходів і видатків спеціального фонду міського бюджету за класифікацією доходів  25010100  «Плата за послуги, що надаються бюджетними установами згідно з їх основною діяльністю»  -77,000 тис.грн., 25010200  «Надходження бюджетних установ від додаткової  (господарської) діяльності»  +22,000 тис.грн.,  КФК  070101 «Дошкільні заклади освіти»   КЕКВ 1133  «Продукти харчування»  -52,000 тис.грн.,   КЕКВ 1135  «Інші видатки»     -3,000 тис.грн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 – розрахунковому відділу (Варибрус Н.О.) внести відповідні зміни до бюджету Сватівської міської ради на 2011 рік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важати додаток  1 до цього рішення невід’ємною частиною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Є.В.Рибалко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8:00Z</dcterms:created>
  <dc:creator>Admin</dc:creator>
  <dc:description/>
  <cp:keywords/>
  <dc:language>en-US</dc:language>
  <cp:lastModifiedBy>Admin</cp:lastModifiedBy>
  <cp:lastPrinted>2011-10-13T14:24:00Z</cp:lastPrinted>
  <dcterms:modified xsi:type="dcterms:W3CDTF">2011-12-09T14:07:00Z</dcterms:modified>
  <cp:revision>8</cp:revision>
  <dc:subject/>
  <dc:title/>
</cp:coreProperties>
</file>