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jc w:val="center"/>
        <w:rPr/>
      </w:pPr>
      <w:r>
        <w:rPr>
          <w:lang w:val="uk-UA"/>
        </w:rPr>
        <w:t>СЬОМОГО СКЛИКАННЯ</w:t>
      </w:r>
    </w:p>
    <w:p>
      <w:pPr>
        <w:pStyle w:val="Normal"/>
        <w:tabs>
          <w:tab w:val="clear" w:pos="708"/>
          <w:tab w:val="left" w:pos="6237" w:leader="none"/>
        </w:tabs>
        <w:jc w:val="center"/>
        <w:rPr/>
      </w:pPr>
      <w:r>
        <w:rPr>
          <w:lang w:val="uk-UA"/>
        </w:rPr>
        <w:t>ДЕСЯТА  СЕСІЯ</w:t>
      </w:r>
    </w:p>
    <w:p>
      <w:pPr>
        <w:pStyle w:val="Normal"/>
        <w:jc w:val="center"/>
        <w:rPr>
          <w:b/>
          <w:b/>
          <w:bCs/>
          <w:sz w:val="28"/>
          <w:szCs w:val="28"/>
          <w:lang w:val="uk-UA"/>
        </w:rPr>
      </w:pPr>
      <w:r>
        <w:rPr>
          <w:b/>
          <w:bCs/>
          <w:sz w:val="28"/>
          <w:szCs w:val="28"/>
          <w:lang w:val="uk-UA"/>
        </w:rPr>
        <w:t>РІШЕННЯ</w:t>
      </w:r>
    </w:p>
    <w:p>
      <w:pPr>
        <w:pStyle w:val="Style17"/>
        <w:ind w:right="140" w:hanging="0"/>
        <w:rPr>
          <w:rFonts w:ascii="Times New Roman" w:hAnsi="Times New Roman" w:cs="Times New Roman"/>
          <w:lang w:val="uk-UA"/>
        </w:rPr>
      </w:pPr>
      <w:r>
        <w:rPr>
          <w:rFonts w:cs="Times New Roman" w:ascii="Times New Roman" w:hAnsi="Times New Roman"/>
          <w:lang w:val="uk-UA"/>
        </w:rPr>
        <w:t xml:space="preserve">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3грудня 2016 р.                                    м. Сватове                                               № 10/18                                                                                                                                                                                                                                                                                                                                                                                                                                                                                        </w:t>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uk-UA"/>
        </w:rPr>
        <w:t xml:space="preserve">Про надання дозволу громадянам на підготовку технічної  документації із землеустрою щодо встановлення (відновлення) меж земельної ділянки в натурі (на місцевості) на території Сватівської міської ради Луганської області” </w:t>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right="14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и громадян про надання дозволу на підготовку технічної документації із землеустрою щодо встановлення меж земельних ділянок в натурі (на місцевості), на землях комунальної власності Сватівської міської ради Луганської області,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керуючись</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ст. ст. 12, 19, 83, 93, 116, 118,  121, 122, 123, 124, 186  Земельного кодексу України, ст. 25, 55 Закону  України «Про землеустрій», п. 34 ст. 26 Закону України «Про місцеве самоврядування в Україн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7"/>
        <w:ind w:right="140" w:hanging="0"/>
        <w:jc w:val="center"/>
        <w:rPr/>
      </w:pPr>
      <w:r>
        <w:rPr>
          <w:rFonts w:cs="Times New Roman" w:ascii="Times New Roman" w:hAnsi="Times New Roman"/>
          <w:b/>
          <w:sz w:val="24"/>
          <w:szCs w:val="24"/>
          <w:lang w:val="uk-UA"/>
        </w:rPr>
        <w:t>ВИРІШИЛА:</w:t>
      </w:r>
    </w:p>
    <w:p>
      <w:pPr>
        <w:pStyle w:val="Style17"/>
        <w:ind w:right="1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right="140" w:hanging="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 господарських будівель і споруд (присадибна ділянка), будівництва індивідуальних гаражів, та із земель сільськогосподарського призначення для ведення особистого селянського господарства, садівництва, та для земель комерційного призначення які розташовані на землях комунальної власності Сватівської міської ради Луганської області.</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Надати дозвіл на підготовку технічної документації із землеустрою щодо встановлення (відновлення) меж земельної ділянки в натурі (на місцевості) та закріпити їх межовими знаками:   </w:t>
      </w:r>
    </w:p>
    <w:p>
      <w:pPr>
        <w:pStyle w:val="Style17"/>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0" w:hanging="0"/>
        <w:jc w:val="both"/>
        <w:rPr/>
      </w:pPr>
      <w:r>
        <w:rPr>
          <w:rFonts w:cs="Times New Roman" w:ascii="Times New Roman" w:hAnsi="Times New Roman"/>
          <w:sz w:val="24"/>
          <w:szCs w:val="24"/>
          <w:lang w:val="uk-UA"/>
        </w:rPr>
        <w:t xml:space="preserve">- гр. Максимчук Віталію Анатолійовичу, який мешкає за адресою: Луганська область, м. Сватове, вул. Коваленко, 46, земельну ділянку площею - 0,1000 га для 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4"/>
          <w:szCs w:val="24"/>
          <w:lang w:val="uk-UA"/>
        </w:rPr>
        <w:t>та для ведення особистого селянського господарства площею – 0,0298 га. за адресою: Луганська область, м. Сватове, вул. Слобожанська, 69.</w:t>
      </w:r>
    </w:p>
    <w:p>
      <w:pPr>
        <w:pStyle w:val="Style17"/>
        <w:ind w:right="140"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Одінцовій Катерині Іванівні, яка мешкає за адресою: Луганська область, м. Сватове, вул. Набережна, 20,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63 га. за адресою: Луганська область, м. Сватове, вул. Набережна, 20.</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р. Половко Юрію Петровичу, який мешкає за адресою: Луганська область, м. Сватове, майдан Злагоди, 28, земельну ділянку площею - 0,1000 га для будівництва і обслуговування житлового будинку, господарських будівель і споруд (присадибна ділянка), та для ведення </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ого селянського господарства площею – 0,0518 га. за адресою: Луганська область, м. Сватове, майдан Злагоди, 28,.</w:t>
      </w:r>
    </w:p>
    <w:p>
      <w:pPr>
        <w:pStyle w:val="Style17"/>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right="142" w:hanging="0"/>
        <w:jc w:val="both"/>
        <w:rPr/>
      </w:pPr>
      <w:r>
        <w:rPr>
          <w:rFonts w:cs="Times New Roman" w:ascii="Times New Roman" w:hAnsi="Times New Roman"/>
          <w:color w:val="000000"/>
          <w:sz w:val="24"/>
          <w:szCs w:val="24"/>
          <w:lang w:val="uk-UA"/>
        </w:rPr>
        <w:t>- гр. Писаренко Ніні Абенівні, яка мешкає за адресою: Луганська область, м. Сватове, вул. 8 Березня, 35,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680 га за адресою: Луганська область, м. Сватове, вул. 8 Березня, 35.</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Соколову Володимиру Валентиновичу, який мешкає за адресою: Луганська область, м. Сватове, вул. Ветеринарна, 75а, земельну ділянку площею - 0,06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Кустарна, 4.</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pPr>
      <w:r>
        <w:rPr>
          <w:rFonts w:cs="Times New Roman" w:ascii="Times New Roman" w:hAnsi="Times New Roman"/>
          <w:color w:val="000000"/>
          <w:sz w:val="24"/>
          <w:szCs w:val="24"/>
          <w:lang w:val="uk-UA"/>
        </w:rPr>
        <w:t>- гр. Заярній Галині Василівні, яка мешкає за адресою: Луганська область, м. Сватове, вул. Степна, 66,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Степна, 105.</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pPr>
      <w:r>
        <w:rPr>
          <w:rFonts w:cs="Times New Roman" w:ascii="Times New Roman" w:hAnsi="Times New Roman"/>
          <w:color w:val="000000"/>
          <w:sz w:val="24"/>
          <w:szCs w:val="24"/>
          <w:lang w:val="uk-UA"/>
        </w:rPr>
        <w:t>- гр. Синицину Сергію Ігоровичу, який мешкає за адресою: Луганська область, м. Сватове, вул. Широка, 44, гр. Синицину Олегу Миколайовичу, який мешкає за адресою: Харківська область, Дергачівський район, смт. Солоницівка, вул. Зарічанська, 7, гр. Синицину Руслану Ігоровичу, який мешкає за адресою: Луганська область, м. Сватове, вул. Широка, 44,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529 га за адресою: Луганська область, м. Сватове, вул. Широка, 48.</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pPr>
      <w:r>
        <w:rPr>
          <w:rFonts w:cs="Times New Roman" w:ascii="Times New Roman" w:hAnsi="Times New Roman"/>
          <w:sz w:val="24"/>
          <w:szCs w:val="24"/>
          <w:lang w:val="uk-UA"/>
        </w:rPr>
        <w:t>- гр. Наріжному Володимиру Олександровичу, та гр. Наріжній Світлані Олексіївні, які мешкають за адресою: Луганська область, м. Сватове, вул. Л. Бикова, 32, земельну ділянку площею - 0,1000 га для будівництва і обслуговування житлового будинку, господарських будівель і споруд (присадибна ділянка), за адресою: Луганська область, м. Сватове, вул. Л. Бикова, 32.</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pPr>
      <w:r>
        <w:rPr>
          <w:rFonts w:cs="Times New Roman" w:ascii="Times New Roman" w:hAnsi="Times New Roman"/>
          <w:color w:val="000000"/>
          <w:sz w:val="24"/>
          <w:szCs w:val="24"/>
          <w:lang w:val="uk-UA"/>
        </w:rPr>
        <w:t>- гр. Голоха Ользі Миколаївні, яка мешкає за адресою: Луганська область, м. Сватове, вул. Горького, 23,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250 га за адресою: Луганська область, м. Сватове, вул. Горького, 23.</w:t>
      </w:r>
    </w:p>
    <w:p>
      <w:pPr>
        <w:pStyle w:val="Style17"/>
        <w:ind w:right="142"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7"/>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Горобець Анні Євгенівні, яка мешкає за адресою: Луганська область, м. Сватове, вул. Слобожанська, 167, земельну ділянку площею - 0,1000 га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площею – 0.0763 га за адресою: Луганська область, м. Сватове, вул. Набережна, 20.</w:t>
      </w:r>
    </w:p>
    <w:p>
      <w:pPr>
        <w:pStyle w:val="Style17"/>
        <w:ind w:righ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right="142" w:hanging="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громадянам замовити в землевпорядній організації, яка має право на виконання даного виду робіт, розробку технічної документації із землеустрою щодо встановлення меж земельної ділянки в натурі (на місцевості).</w:t>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sz w:val="24"/>
          <w:szCs w:val="24"/>
          <w:lang w:val="uk-UA"/>
        </w:rPr>
        <w:t xml:space="preserve">Технічну документацію  із землеустрою надати для затвердження до Сватівської міської ради протягом одного року з дня прийняття даного рішення.  </w:t>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  </w:t>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ватівський  міський  голова</w:t>
        <w:tab/>
        <w:tab/>
        <w:tab/>
        <w:tab/>
        <w:tab/>
        <w:t xml:space="preserve">                           Є.В. Рибалко</w:t>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1</dc:creator>
  <dc:description/>
  <cp:keywords/>
  <dc:language>en-US</dc:language>
  <cp:lastModifiedBy>Lunev</cp:lastModifiedBy>
  <cp:lastPrinted>2016-12-28T09:29:00Z</cp:lastPrinted>
  <dcterms:modified xsi:type="dcterms:W3CDTF">2017-01-16T07:45:00Z</dcterms:modified>
  <cp:revision>927</cp:revision>
  <dc:subject/>
  <dc:title>Сватівська міська рада</dc:title>
</cp:coreProperties>
</file>