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ЕС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23 грудня 2016 р.                                  м. Сватове                                                     №10/19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розробку проекті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их 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 xml:space="preserve">громадянам міста по Сватівській  міській  рад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Луганської област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власність або користування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24, 186  Земельного кодексу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Лавка Світлані Валентинівні, яка мешкає за адресою: Луганська область, м. Сватове, кв. Залізничників, 4, кв. 43, на підготовку проекту землеустрою щодо відведення земельної ділянки у власність за адресою: Луганська область, м. Сватове, кв. Залізничників, 10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7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Пастух Любов Василівні, яка мешкає за адресою: Луганська область, м. Сватове, кв. Мирний, 13, кв. 50, на підготовку проекту землеустрою щодо відведення земельної ділянки у власність за адресою: Луганська область, м. Сватове, кв. Мирний, (гараж) 265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 Надоля Оксані Віталіївні, яка мешкає за адресою: Луганська область, м. Сватове, майдан Злагоди, 13, кв. 8, на підготовку проекту землеустрою щодо відведення земельної ділянки у власність за адресою: Луганська область, м. Сватове, просп. будівельника Забурдаєва, бн, із категорії земель сільськогосподарського призначення, в землі сільськогосподарського призначення для ведення садівництва, загальною площею –  0,0243 га. (код КВЦПЗ А 01.05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 Петренко Олені Василівні, яка мешкає за адресою: Луганська область, м. Сватове, вул. Весела, 150, на підготовку проекту землеустрою щодо відведення земельної ділянки у власність за адресою: Луганська область, м. Сватове, вул. Весела, б/н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, загальною площею –  0,0500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исвоїти адресу земельній ділянці: Луганська область, м. Сватове, вул. Весела, 150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 Аракелян Жарайр Ванушовичу, який мешкає за адресою: Луганська область, м. Сватове, вул. Ново - Старобільська, 9, на підготовку проекту землеустрою щодо відведення земельної ділянки у власність за адресою: Луганська область, м. Сватове, вул. Першотравнева, 5а, із категорії земель сільськогосподарського призначення, в землі сільськогосподарського призначення для ведення садівництва, загальною площею –  0,1200 га. (код КВЦПЗ А 01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Волчкову Віталію Олександровичу, який мешкає за адресою: Луганська область, м. Сватове, кв. Будівельників, 5, кв. 7, на підготовку проекту землеустрою щодо відведення земельної ділянки у власність за адресою: Луганська область, м. Сватове, вул. Столбового, б/н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площею – 0,1000 га. (код КВЦПЗ В 02.01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гр. Кравцову Миколі Дмитровичу, який мешкає за адресою: Луганська область, Сватівський район, с. Підкуйчанськ, на підготовку проекту землеустрою щодо відведення земельної ділянки у власність за адресою: Луганська область, м. Сватове, кв. Залізничників, (гараж) 10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100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Lunev</cp:lastModifiedBy>
  <cp:lastPrinted>2015-06-24T13:21:00Z</cp:lastPrinted>
  <dcterms:modified xsi:type="dcterms:W3CDTF">2016-12-22T14:22:00Z</dcterms:modified>
  <cp:revision>510</cp:revision>
  <dc:subject/>
  <dc:title>Сватівська міська рада</dc:title>
</cp:coreProperties>
</file>