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С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3 грудня 2016 р.                                м. Сватове                                                    № 10/20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затвердження  технічної  документації  із  землеустрою  щодо встановлення (відновлення) меж земельної ділянки в натурі (на місцевості) на території  Сватівської  міської ради Луганської області, та передачу у власність  та оренду громадянам земельних  ділянок на території Сватівської  міської ради Луганської області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земельної ділянки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, та із земель сільськогосподарського призначення для ведення особистого селянського господарства, керуючись п. 34 ст. 26 Закону України «Про місцеве самоврядування в Україні» ст. ст. 12, 19, 81, 116, 118, 121, 186 Земельного кодексу Украї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.  Затвердити технічну документацію із землеустрою щодо встановлення (відновлення) меж земельних ділянок в натурі (на місцевості), за адресою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Польова, 22, площею - 0,058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22:0013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Грушевського, 108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56:0023</w:t>
      </w:r>
      <w:r>
        <w:rPr>
          <w:rFonts w:cs="Times New Roman" w:ascii="Times New Roman" w:hAnsi="Times New Roman"/>
          <w:sz w:val="24"/>
          <w:szCs w:val="24"/>
          <w:lang w:val="uk-UA"/>
        </w:rPr>
        <w:t>) та площею - 0,3888 га для ведення особистого селянського господарства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56:0024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Челюскінців, 10, площею - 0,0608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222:0057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Польова, 63, площею - 0,0584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82:0065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Кударя, 125, площею - 0,0929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63:0044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Польова, 33, площею - 0,0615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21:0035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ров. Проспектний, 27, площею - 0,0623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17:0010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Новоселівка, 130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21:0023</w:t>
      </w:r>
      <w:r>
        <w:rPr>
          <w:rFonts w:cs="Times New Roman" w:ascii="Times New Roman" w:hAnsi="Times New Roman"/>
          <w:sz w:val="24"/>
          <w:szCs w:val="24"/>
          <w:lang w:val="uk-UA"/>
        </w:rPr>
        <w:t>) та площею - 0,1600 га для ведення особистого селянського господарства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21:0024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Коваленко, 1а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57:0068</w:t>
      </w:r>
      <w:r>
        <w:rPr>
          <w:rFonts w:cs="Times New Roman" w:ascii="Times New Roman" w:hAnsi="Times New Roman"/>
          <w:sz w:val="24"/>
          <w:szCs w:val="24"/>
          <w:lang w:val="uk-UA"/>
        </w:rPr>
        <w:t>) та площею - 0,0868 га для ведення особистого селянського господарства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57:0069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Крилова, 56, площею - 0,0944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44:0027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Робоча, 68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31:0048</w:t>
      </w:r>
      <w:r>
        <w:rPr>
          <w:rFonts w:cs="Times New Roman" w:ascii="Times New Roman" w:hAnsi="Times New Roman"/>
          <w:sz w:val="24"/>
          <w:szCs w:val="24"/>
          <w:lang w:val="uk-UA"/>
        </w:rPr>
        <w:t>) та площею - 0,1187 га для ведення особистого селянського господарства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31:0049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2. Передати у власність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Чупіну Олександру Олександровичу, який мешкає за адресою: Луганська область, м. Сватове, вул. Блудова, 8, та гр. Чупіной Василині Володимирівні, яка мешкає за адресою: Луганська область, м. Сватове, вул. Молодіжна, 54, земельну ділянку за адресою: Луганська область, м. Сватове, вул. Польова, 22, площею - 0,058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Запарі Ларисі Леонідівні, яка мешкає за адресою: Луганська область, м. Сватове, вул. Грушевського, 108, земельну ділянку за адресою: Луганська область, м. Сватове, вул. Грушевського, 108, площею - 0,1000 га, для будівництва і обслуговування житлового будинку, господарських будівель і споруд (присадибна ділянка), площею - 0,3888 га, для ведення особистого селянського господарства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Гапочка Петру Васильовичу, який мешкає за адресою: Луганська область, м. Сватове, вул. Челюскінців, 10, земельну ділянку за адресою: Луганська область, м. Сватове, вул. Челюскінців, 10, площею - 0,0608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Бадьор Раїсі Семенівні, яка мешкає за адресою: Луганська область, м. Сватове, вул. Польова, 63, земельну ділянку за адресою: Луганська область, м. Сватове, вул. Польова, 63, площею - 0,0584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Верещагіній Ніні Михайлівні, яка мешкає за адресою: Луганська область, м. Сватове, вул. Кударя, 125, земельну ділянку за адресою: Луганська область, м. Сватове, вул. Кударя, 125, площею - 0,0929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Вербецькому Олексію Миколайовичу, який мешкає за адресою: Луганська область, м. Сватове, вул. Польова, 33, земельну ділянку за адресою: Луганська область, м. Сватове, вул. Польова, 33, площею - 0,0615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вітличній Тетяні Олександрівні, яка мешкає за адресою: Луганська область, м. Сватове, пров. Проспектний, 27, земельну ділянку за адресою: Луганська область, м. Сватове, пров. Проспектний, 27, площею - 0,0623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Ялинич Олександру Олександровичу, який мешкає за адресою: Луганська область, м. Сватове, вул. Коваленко, 1а, земельну ділянку за адресою: Луганська область, м. Сватове, вул. Коваленко, 1а, площею - 0,1000 га, для будівництва і обслуговування житлового будинку, господарських будівель і споруд (присадибна ділянка), площею - 0,0868 га, для ведення особистого селянського господарства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Рибальченко Михайлу Анатолійовичу, та гр. Рибальченко Лідії Олександрівні, які мешкає за адресою: Луганська область, м. Сватове, вул. Крилова, 56, земельну ділянку за адресою: Луганська область, м. Сватове, вул. Крилова, 56, площею - 0,0974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Волкову Сергію Олексійовичу, який мешкає за адресою: Луганська область, м. Сватове, вул. Ватутіна, 12, земельну ділянку за адресою: Луганська область, м. Сватове, вул. Робоча, 68, площею - 0,1000 га, для будівництва і обслуговування житлового будинку, господарських будівель і споруд (присадибна ділянка), площею - 0,1187 га, для ведення особистого селянського господарства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амардіну Олександру Борисовичу, який мешкає за адресою: Луганська область, м. Сватове, вул. Польова, 27, земельну ділянку за адресою: Луганська область, м. Сватове, кв. Докучаєва, 8г, площею - 2,0000 га, для ведення особистого селянського господарства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 Зобов’язати визначених цим рішенням громадя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1 Виконувати обов’язки власника земельної ділянки відповідно до вимог статті 91     Земельного кодексу Украї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2 Забезпечити вільний доступ для прокладання нових, ремонту та експлуатації існуючих мереж і споруд, що знаходяться в межах земельної ділянки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3 Виконувати вимоги відділу містобудування та архітектури, головного санітарного лікаря, відділу навколишнього середовищ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4  Дотримуватися норм та правил використання земельних ділянок згідно з ст. ст. 103, 104, 105, 106, 107, 108, 109 Земельного кодексу Украї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5 Виконувати «Правила благоустрою, забезпечення чистоти та порядку на території Сватівської міської рад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 Право власності на землю може бути припинено у випадках передбачених статтями 140, 143 Земельного кодексу Украї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Сватівській ОДПІ здійснювати контроль по надходженню податків та орендної плати згідно діючого законодав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  Дане рішення набирає чинності з моменту його прийнятт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Є.В. Рибалко</w:t>
      </w:r>
    </w:p>
    <w:sectPr>
      <w:type w:val="nextPage"/>
      <w:pgSz w:w="11906" w:h="16838"/>
      <w:pgMar w:left="1701" w:right="991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1:00Z</dcterms:created>
  <dc:creator>DNA7 X86</dc:creator>
  <dc:description/>
  <cp:keywords/>
  <dc:language>en-US</dc:language>
  <cp:lastModifiedBy>Lunev</cp:lastModifiedBy>
  <cp:lastPrinted>2016-12-28T09:48:00Z</cp:lastPrinted>
  <dcterms:modified xsi:type="dcterms:W3CDTF">2016-12-28T07:52:00Z</dcterms:modified>
  <cp:revision>72</cp:revision>
  <dc:subject/>
  <dc:title/>
</cp:coreProperties>
</file>