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ЕС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3 грудня 2016 р.                                м. Сватове                                                    №10/24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підготовку проекту землеустрою  щодо відведення земельних  ділянок користування на умовах особистого платного сервітуту громадянам міста, фізичним особам на території Сватівської  міської  ради 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99, 118, 121, 122, 123, 124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-  гр.  Гущину Олександру Сергійовичу, який мешкає за адресою: Луганська область, м. Сєвєродонецьк, вул. Гагаріна, 106 кв. 110,  на підготовку проекту землеустрою щодо відведення земельної ділянки у користування на умовах особистого платного сервітуту за адресою: Луганська область, м. Сватове, вул. Островського, б/н, для обслуговування торгівельного кіоску, загальною площею –  0,0008 га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ої ділянки у користування на умовах особистого платного сервітуту надати для затвердження до Сватівської міської ради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Lunev</cp:lastModifiedBy>
  <cp:lastPrinted>2016-12-28T10:04:00Z</cp:lastPrinted>
  <dcterms:modified xsi:type="dcterms:W3CDTF">2016-12-28T08:04:00Z</dcterms:modified>
  <cp:revision>437</cp:revision>
  <dc:subject/>
  <dc:title>Сватівська міська рада</dc:title>
</cp:coreProperties>
</file>