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ЕС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3 грудня 2016 р.                                  м. Сватове                                                 № 10/25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надання дозволу на підготовку проекту землеустрою 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jc w:val="both"/>
        <w:outlineLvl w:val="0"/>
        <w:rPr/>
      </w:pPr>
      <w:r>
        <w:rPr>
          <w:b/>
          <w:i/>
          <w:lang w:val="uk-UA"/>
        </w:rPr>
        <w:t>ділянки для подальшої передачі у постійне користування Релігійній організації «Свято – Успенської парафії Української православної церкви за адресою: м. Сватове, с-ще Сосновий »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142" w:right="140" w:hanging="0"/>
        <w:jc w:val="both"/>
        <w:outlineLvl w:val="0"/>
        <w:rPr>
          <w:b/>
          <w:b/>
          <w:i/>
          <w:i/>
          <w:lang w:val="uk-UA"/>
        </w:rPr>
      </w:pPr>
      <w:r>
        <w:rPr>
          <w:lang w:val="uk-UA"/>
        </w:rPr>
        <w:tab/>
        <w:t>Розглянувши заяву керівника Релігійної організації «Свято – Успенської парафії Української православної церкви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Блошиця М.П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юридична адреса: м. Сватове, пл. Волі, 1, про надання дозволу на підготовку проекту землеустрою щодо відведення  земельної ділянки для подальшої передачі у постійне користування за адресою: Луганська область, м. Сватове, с. Сосновий, для будівництва та обслуговування будівель громадських та релігійних організацій, Сватівської міської ради керуючись п. 34 ст. 26 Закону України «Про місцеве самоврядування в Україні» ст. ст. 12, 93, 122, 186 Земельного кодексу України.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Релігійної організації «Свято – Успенської парафії Української православної церкви» юридична адреса: м. Сватове, пл. Волі, 1, на підготовку проекту землеустрою щодо відведення земельної ділянки для подальшої передачі у постійне користування, за адресою: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с. Сосновий, із категорії земель громадської забудови в категорію земель громадської забудови для будівництва та обслуговування будівель громадських та релігійних організацій (код КВЦПЗ 03.04), загальною площею 0,1853 га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p>
      <w:pPr>
        <w:pStyle w:val="Style18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Lunev</cp:lastModifiedBy>
  <cp:lastPrinted>2015-06-24T13:21:00Z</cp:lastPrinted>
  <dcterms:modified xsi:type="dcterms:W3CDTF">2016-12-22T14:25:00Z</dcterms:modified>
  <cp:revision>506</cp:revision>
  <dc:subject/>
  <dc:title>Сватівська міська рада</dc:title>
</cp:coreProperties>
</file>