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С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3 грудня 2016 р.                                  м. Сватове                                                   № 10/26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надання дозволу на підготовку проек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/>
      </w:pPr>
      <w:r>
        <w:rPr>
          <w:b/>
          <w:i/>
          <w:lang w:val="uk-UA"/>
        </w:rPr>
        <w:t>ділянки у оренду ТОВ «Майнет за адрес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-142" w:right="140" w:hanging="0"/>
        <w:outlineLvl w:val="0"/>
        <w:rPr/>
      </w:pPr>
      <w:r>
        <w:rPr>
          <w:b/>
          <w:i/>
          <w:lang w:val="uk-UA"/>
        </w:rPr>
        <w:t>м. Сватове, с-ще. Сосновий»</w:t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директора ТОВ «Майнет» Гаврицького К.С. юридична адреса: м. Сватове, вул. Конституції, 23, про надання дозволу на підготовку проекту землеустрою щодо відведення  земельної ділянки у оренду за адресою: Луганська область, м. Сватове, с. Сосновий, для розміщення та експлуатації об’єктів і споруд телекомунікацій, Сватівської міської ради керуючись п. 34 ст. 26 Закону України «Про місцеве самоврядування в Україні» ст. ст. 12, 93, 122, 186 Земельного кодексу України.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8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ТОВ «Майнет» юридична адреса: м. Сватове, вул. Конституції, 23, на підготовку проекту землеустрою щодо відведення земельної ділянки у оренду, за адресою: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анська область, м. Сватове, с. Сосновий, для розміщення та експлуатації об’єктів і споруд телекомунікацій (код КВЦПЗ 13.01), загальною площею 0,0064 га.</w:t>
      </w:r>
    </w:p>
    <w:p>
      <w:pPr>
        <w:pStyle w:val="Style18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 землеустрою щодо відведення земельної ділянки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0" w:hanging="0"/>
        <w:rPr>
          <w:lang w:val="uk-UA"/>
        </w:rPr>
      </w:pPr>
      <w:r>
        <w:rPr>
          <w:b/>
          <w:lang w:val="uk-UA"/>
        </w:rPr>
        <w:t>Сватівський міський голова                                                                                 Є.В.Рибалко</w:t>
      </w:r>
    </w:p>
    <w:p>
      <w:pPr>
        <w:pStyle w:val="Style18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Lunev</cp:lastModifiedBy>
  <cp:lastPrinted>2015-06-24T13:21:00Z</cp:lastPrinted>
  <dcterms:modified xsi:type="dcterms:W3CDTF">2016-12-22T14:25:00Z</dcterms:modified>
  <cp:revision>506</cp:revision>
  <dc:subject/>
  <dc:title>Сватівська міська рада</dc:title>
</cp:coreProperties>
</file>