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ДЕСЯТА </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3 грудня 2016 р.                                  м. Сватове                                                    № 10/28</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right="-142"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spacing w:lineRule="auto" w:line="240" w:before="0" w:after="0"/>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142" w:firstLine="708"/>
        <w:jc w:val="both"/>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Normal"/>
        <w:spacing w:lineRule="auto" w:line="240" w:before="0" w:after="0"/>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i/>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вул. Коваленко, 84, площею - 0,0699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sz w:val="24"/>
          <w:szCs w:val="24"/>
          <w:u w:val="single"/>
          <w:lang w:val="uk-UA"/>
        </w:rPr>
        <w:t>кадастровий № 4424010100:24:166:0028</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кв. Незалежності, (гараж) 22-г, площею - 0,0080 га для будівництва індивідуальних гаражів (</w:t>
      </w:r>
      <w:r>
        <w:rPr>
          <w:rFonts w:cs="Times New Roman" w:ascii="Times New Roman" w:hAnsi="Times New Roman"/>
          <w:sz w:val="24"/>
          <w:szCs w:val="24"/>
          <w:u w:val="single"/>
          <w:lang w:val="uk-UA"/>
        </w:rPr>
        <w:t>кадастровий № 4424010100:24:077:0086</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кв. Незалежності, (гараж) 11-г, площею - 0,0044 га для будівництва індивідуальних гаражів (</w:t>
      </w:r>
      <w:r>
        <w:rPr>
          <w:rFonts w:cs="Times New Roman" w:ascii="Times New Roman" w:hAnsi="Times New Roman"/>
          <w:sz w:val="24"/>
          <w:szCs w:val="24"/>
          <w:u w:val="single"/>
          <w:lang w:val="uk-UA"/>
        </w:rPr>
        <w:t>кадастровий № 4424010100:24:077:0087</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Першотравнева - Набережна, 21,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sz w:val="24"/>
          <w:szCs w:val="24"/>
          <w:u w:val="single"/>
          <w:lang w:val="uk-UA"/>
        </w:rPr>
        <w:t>кадастровий № 4424010100:24:105:0009</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вул. Першотравнева - Набережна, 21, площею - 0,1520 га, для ведення особистого селянського господарства (</w:t>
      </w:r>
      <w:r>
        <w:rPr>
          <w:rFonts w:cs="Times New Roman" w:ascii="Times New Roman" w:hAnsi="Times New Roman"/>
          <w:sz w:val="24"/>
          <w:szCs w:val="24"/>
          <w:u w:val="single"/>
          <w:lang w:val="uk-UA"/>
        </w:rPr>
        <w:t>кадастровий № 4424010100:24:105:0010</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Луганська область, м. Сватове, кв. Будівельників, (гараж) 12, площею - 0,0024 га для будівництва індивідуальних гаражів (</w:t>
      </w:r>
      <w:r>
        <w:rPr>
          <w:rFonts w:cs="Times New Roman" w:ascii="Times New Roman" w:hAnsi="Times New Roman"/>
          <w:sz w:val="24"/>
          <w:szCs w:val="24"/>
          <w:u w:val="single"/>
          <w:lang w:val="uk-UA"/>
        </w:rPr>
        <w:t>кадастровий № 4424010100:24:101:0062</w:t>
      </w:r>
      <w:r>
        <w:rPr>
          <w:rFonts w:cs="Times New Roman" w:ascii="Times New Roman" w:hAnsi="Times New Roman"/>
          <w:sz w:val="24"/>
          <w:szCs w:val="24"/>
          <w:lang w:val="uk-UA"/>
        </w:rPr>
        <w:t>).</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2. Передати у власність </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гр. Дубині Наталії Олександрівні, яка мешкає за адресою: Луганська область, м. Сватове, вул. Коваленко, 82, земельну ділянку за адресою: Луганська область, м. Сватове, вул. Коваленко, 84, площею - 0,0699 га, для будівництва і обслуговування житлового будинку, господарських будівель і споруд (присадибна ділянка);</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гр. Гончаровій Юлії Валеріївні, яка мешкає за адресою: Луганська область, м. Сватове, кв. Незалежності, 1, кв. 1, земельну ділянку за адресою: Луганська область, м. Сватове, кв. Незалежності,  (гараж) 22-г, площею - 0,0080 га, для будівництва індивідуальних гаражів.</w:t>
      </w:r>
    </w:p>
    <w:p>
      <w:pPr>
        <w:pStyle w:val="Style15"/>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 гр. Івановій Олені Борисівні, яка мешкає за адресою: Луганська область, м. Сватове, кв. Незалежності, 1, кв. 77, земельну ділянку за адресою: Луганська область, м. Сватове, кв. Незалежності,  (гараж) 11-г, площею - 0,0044 га, для будівництва індивідуальних гаражів.</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 гр. Поволоцькому Антону Володимировичу, який мешкає за адресою: м. Харків, пров. Студентський, 2, земельну ділянку за адресою: Луганська область, м. Сватове, вул. Першотравнева - Набережна, 21,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1520 га кадастровий номер (4424010100:24:105:0010);</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ind w:right="-142" w:hanging="0"/>
        <w:jc w:val="both"/>
        <w:rPr/>
      </w:pPr>
      <w:r>
        <w:rPr>
          <w:rFonts w:cs="Times New Roman" w:ascii="Times New Roman" w:hAnsi="Times New Roman"/>
          <w:sz w:val="24"/>
          <w:szCs w:val="24"/>
          <w:lang w:val="uk-UA"/>
        </w:rPr>
        <w:t>- гр. Кравченко Івану Васильовичу, який мешкає за адресою: Луганська область, м. Сватове, кв. Будівельників, 6, кв. 3, земельну ділянку за адресою: Луганська область, м. Сватове, кв. Будівельників, (гараж) 12, площею - 0,0024 га, для будівництва індивідуальних гаражів.</w:t>
      </w:r>
    </w:p>
    <w:p>
      <w:pPr>
        <w:pStyle w:val="Style15"/>
        <w:ind w:right="-14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pPr>
      <w:r>
        <w:rPr>
          <w:rFonts w:cs="Times New Roman" w:ascii="Times New Roman" w:hAnsi="Times New Roman"/>
          <w:sz w:val="24"/>
          <w:szCs w:val="24"/>
          <w:lang w:val="uk-UA"/>
        </w:rPr>
        <w:t>3.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4.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6.   Дане рішення набирає чинності з моменту його прийнятт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53:00Z</dcterms:created>
  <dc:creator>DNA7 X86</dc:creator>
  <dc:description/>
  <cp:keywords/>
  <dc:language>en-US</dc:language>
  <cp:lastModifiedBy>Lunev</cp:lastModifiedBy>
  <cp:lastPrinted>2016-12-28T10:13:00Z</cp:lastPrinted>
  <dcterms:modified xsi:type="dcterms:W3CDTF">2016-12-28T08:14:00Z</dcterms:modified>
  <cp:revision>71</cp:revision>
  <dc:subject/>
  <dc:title/>
</cp:coreProperties>
</file>