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грудня 2016 р.                                м. Сватове                                                    № 10/29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проекту  землеустрою  щодо відведення земельної ділянки яка віднесена до земель комунальної власності Сватівської  міської ради та надання у користування на умовах оренди земельну ділянку ТОВ СП «НІБУЛОН», за адресою: м. Сватове, вул. Ново- Старобільсь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філії «Сватівська» ТОВ СП «НІБУЛОН» Безкоровайного М.Г. юр. адреса: м. Миколаїв, вул. Каботажний спуск, 1, з проханням затвердити проект землеустрою щодо відведення земельної ділянки та надати у користування на умовах оренди земельну ділянку, за адресою: м. Сватове, вул. Ново Старобільська, б/н,  яка віднесена до земель комунальної власності Сватівської міської ради Луганської області, для будівництва об’єкту транспортної інфраструктури – комплексу з приймання та відвантаження зернових та олійних культур на залізничний та автомобільний транспорт, керуючись ст. 12, 93, 123,124, 186 Земельного кодексу України, п. 34 ст. 26 Закону України „Про місцеве самоврядування в Україні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твердити проект землеустрою щодо відведення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Ново- Старобільська, б/н, площею - 0,8573 га для розміщення та експлуатації будівель і споруд додаткових транспортних послуг та допоміжних операцій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22:0064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своїти адресу земельній ділянці: Луганська область, м. Сватове, вул. Ново – Старобільська, 17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у користування на умовах оренди ТОВ СП «НІБУЛОН» юр. адреса: м. Миколаїв, вул. Каботажний спуск, 1, земельну ділянку площею - 0,8573 г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22:0064</w:t>
      </w:r>
      <w:r>
        <w:rPr>
          <w:rFonts w:cs="Times New Roman" w:ascii="Times New Roman" w:hAnsi="Times New Roman"/>
          <w:sz w:val="24"/>
          <w:szCs w:val="24"/>
          <w:lang w:val="uk-UA"/>
        </w:rPr>
        <w:t>) для розміщення та експлуатації будівель і споруд додаткових транспортних послуг та допоміжних операцій за адресою: Луганська область, м. Сватове, вул. Ново- Старобільська, 17д. (будівництво об’єкту транспортної інфраструктури – комплексу з приймання та відвантаження зернових та олійних культур на залізничний та автомобільний транспор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становити термін оренди земельних ділянки на 7 (сім)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Встановити орендну плату за користування земельною ділянкою 77890,85 грн/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Зобов’язати ТОВ СП «НІБУЛОН»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6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                             </w:t>
        <w:tab/>
        <w:t xml:space="preserve">                                   Є.В.Рибалк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Lunev</cp:lastModifiedBy>
  <cp:lastPrinted>2016-12-28T10:15:00Z</cp:lastPrinted>
  <dcterms:modified xsi:type="dcterms:W3CDTF">2016-12-28T08:16:00Z</dcterms:modified>
  <cp:revision>59</cp:revision>
  <dc:subject/>
  <dc:title/>
</cp:coreProperties>
</file>