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СЯ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грудня 2016 р.                                 м. Сватове                                                      № 10/30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 передачу у постійне користування КУ «Центр первинної медико - санітарної допомоги у Сватівському районі, земельної ділянки для будівництва та обслуговування будівель закладів охорони здоров’я та соціальної допомоги за адресою: м. Сватове, пров. Базарний, 1а”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виконуючого обов’язки головного лікаря КУ «Центр первинної медико – санітарної допомоги Сватівського району, Левенець Р.І. юридична адреса: Луганська область, м. Сватове, пров. Промисловий, 11, з проханням передати у постійне користування земельну ділянку, для будівництва та обслуговування будівель закладів охорони здоров’я та соціальної допомоги за адресою: Луганська область, м. Сватове, пров. Базарній, 1а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2,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Комунальній установі «Центр первинної медико – санітарної допомоги Сватівського району юридична адреса: Луганська область, м. Сватове, пров. Промисловий, 11,  в постійне користування земельну ділянку за адресою: Луганська область,  м. Сватове, пров. Базарний, 1а, кадастровий номер (4424010100:24:100:0030) для будівництва та обслуговування будівель закладів охорони здоров’я та соціальної допомоги, загальною площею - 0,8198 га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Сватівській ОДПІ здійснювати контроль щодо сплати земельного податку згідно діючого законодавства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Lunev</cp:lastModifiedBy>
  <cp:lastPrinted>2016-12-28T10:17:00Z</cp:lastPrinted>
  <dcterms:modified xsi:type="dcterms:W3CDTF">2016-12-28T08:38:00Z</dcterms:modified>
  <cp:revision>739</cp:revision>
  <dc:subject/>
  <dc:title>Сватівська міська рада</dc:title>
</cp:coreProperties>
</file>