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253" w:leader="none"/>
        </w:tabs>
        <w:rPr>
          <w:sz w:val="24"/>
        </w:rPr>
      </w:pPr>
      <w:r>
        <w:rPr>
          <w:sz w:val="24"/>
          <w:lang w:val="ru-RU" w:eastAsia="en-US"/>
        </w:rPr>
        <w:drawing>
          <wp:inline distT="0" distB="0" distL="0" distR="0">
            <wp:extent cx="4851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</w:rPr>
      </w:pPr>
      <w:r>
        <w:rPr>
          <w:sz w:val="24"/>
        </w:rPr>
        <w:t>СВАТІВСЬКА МІСЬКА РАД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ЕСЯТА СЕСІ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08"/>
          <w:tab w:val="left" w:pos="112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23 грудня  2016 р.                             м. Сватове                                                   № 10/31</w:t>
      </w:r>
    </w:p>
    <w:p>
      <w:pPr>
        <w:pStyle w:val="Normal"/>
        <w:tabs>
          <w:tab w:val="clear" w:pos="708"/>
          <w:tab w:val="left" w:pos="11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«Про надання дозволу на розробку проекту землеустрою щодо зміни цільового призначення земельної  ділянки, яка перебуває у оренді  ТОВ СП «НІБУЛОН», за адресою: м. Сватове, вул. Ново- Старобільська, 17»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Розглянувши заяву директора філії «Сватівська» ТОВ СП «НІБУЛОН» Безкоровайного М.Г. юр. адреса: м. Миколаїв, вул. Каботажний спуск, 1, про надання дозволу на розробку проекту землеустрою щодо зміни цільового призначення земельної ділянки яка розташована за адресою: Луганська область, м. Сватове, вул. Ново Старобільська, 17, яка перебуває у оренді ТОВ СП «НІБУЛОН», що посвідчується Договором оренди земельної ділянки № 27 – Ю, від 22.01.2008 р. з цільового призначення земельної ділянки «Для іншого сільськогосподарського призначення» категорія земель – сільськогосподарського призначення ( код КВЦПЗ 01.13), в категорію земель промисловості, транспорту, зв’язку, енергетики, та іншого призначення, за цільовим призначенням для розміщення та експлуатації будівель і споруд додаткових транспортних послуг та допоміжних операцій (код КВЦПЗ 12.08). В зв’язку з намірами ТОВ СП «НІБУЛОН» розмістити об’єкт транспортної інфраструктури - комплекс з приймання та відвантаження зернових та олійних культур на залізничний та автомобільний транспорт, призначений для обслуговування автомобільного і залізничного транспорту. Вказаний об’єкт передбачає відвантаження зернових та олійних культур на залізничний транспорт загального користування шляхом використання під’їзних залізничних колій, які є невід’ємною частиною зазначеного комплексу, керуючись ст. 12, 19,  20 Земельного кодексу України, п. 34 ст. 26 Закону України „Про місцеве самоврядування в Україні ”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ватівська  міська  рада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А: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Надати дозвіл ТОВ СП «НІБУЛОН» юр. адреса: м. Миколаїв, вул. Каботажний спуск, 1, на розробку проекту землеустрою щодо зміни цільового призначення земельної ділянки за адресою: Луганська область, м. Сватове, вул. Ново Старобільська, 17, кадастровий номер (4424010100:24:222:0025) (будівництво об’єкту транспортної інфраструктури – комплексу з приймання та відвантаження зернових та олійних культур на залізничний та автомобільний транспорт),  загальною площею  – 1,7448 га., із категорії земель сільськогосподарського призначення для іншого сільськогосподарського призначення ( код КВЦПЗ 01.13), в категорію земель промисловості, транспорту, зв’язку, енергетики, та іншого призначення для розміщення та експлуатації будівель і споруд додаткових транспортних послуг та допоміжних операцій (код КВЦПЗ 12.08),( код угіддя 009.03 землі під будівлями та спорудами транспорту)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 ТОВ СП «НІБУЛОН» надати на затвердження сесії міської ради проект землеустрою щодо зміни цільового призначення земельної ділянки, яка розташована за адресою: Луганська область, м. Сватове, вул. Ново - Старобільська, 17, протягом одного року з дня прийняття даного ріш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3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 Контроль за виконанням даного рішення покласти на постійну депутатську комісію з   питань будівництва, благоустрою, комунального обслуговування, земельних відносин та екології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3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3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Дане рішення набирає чинності з моменту його прийнятт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3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ватівський міський голова    </w:t>
        <w:tab/>
        <w:t xml:space="preserve">                                 </w:t>
        <w:tab/>
        <w:t xml:space="preserve">                                   Є.В.Рибалко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jc w:val="both"/>
        <w:rPr>
          <w:rFonts w:ascii="Times New Roman" w:hAnsi="Times New Roman" w:eastAsia="BatangChe" w:cs="Times New Roman"/>
          <w:b/>
          <w:b/>
          <w:sz w:val="24"/>
          <w:szCs w:val="24"/>
          <w:lang w:val="uk-UA"/>
        </w:rPr>
      </w:pPr>
      <w:r>
        <w:rPr>
          <w:rFonts w:eastAsia="BatangChe"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99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4:51:00Z</dcterms:created>
  <dc:creator>DNA7 X86</dc:creator>
  <dc:description/>
  <cp:keywords/>
  <dc:language>en-US</dc:language>
  <cp:lastModifiedBy>Lunev</cp:lastModifiedBy>
  <cp:lastPrinted>2016-12-28T14:17:00Z</cp:lastPrinted>
  <dcterms:modified xsi:type="dcterms:W3CDTF">2016-12-28T12:18:00Z</dcterms:modified>
  <cp:revision>62</cp:revision>
  <dc:subject/>
  <dc:title/>
</cp:coreProperties>
</file>