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ДЕС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23 грудня 2016 р.                               м. Сватове                                                 № 10/33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b/>
          <w:b/>
          <w:i/>
          <w:i/>
          <w:lang w:val="uk-UA"/>
        </w:rPr>
      </w:pPr>
      <w:r>
        <w:rPr>
          <w:b/>
          <w:i/>
          <w:lang w:val="uk-UA"/>
        </w:rPr>
        <w:t>«Про поновлення договорів оренди землі, які надані в оренду фізичним особам, для будівництва і обслуговування житлового будинку, господарських будівель та споруд, ведення особистого селянського господарства на території м. Сватове»</w:t>
      </w:r>
    </w:p>
    <w:p>
      <w:pPr>
        <w:pStyle w:val="Normal"/>
        <w:jc w:val="both"/>
        <w:rPr>
          <w:b/>
          <w:b/>
          <w:i/>
          <w:i/>
          <w:lang w:val="uk-UA"/>
        </w:rPr>
      </w:pPr>
      <w:r>
        <w:rPr>
          <w:b/>
          <w:i/>
          <w:lang w:val="uk-UA"/>
        </w:rPr>
      </w:r>
    </w:p>
    <w:p>
      <w:pPr>
        <w:pStyle w:val="Normal"/>
        <w:jc w:val="both"/>
        <w:rPr/>
      </w:pPr>
      <w:r>
        <w:rPr>
          <w:lang w:val="uk-UA"/>
        </w:rPr>
        <w:tab/>
        <w:t xml:space="preserve">Враховуючи, що 31.12.2016 р. закінчуються терміни дії договорів оренди землі які надані фізичним особам для будівництва і обслуговування житлового будинку, господарських будівель та споруд, ведення особистого селянського господарства, на території м. Сватове, керуючись ст.12 ст.93 ст.124 Земельного кодексу України, п. 34 ст. 26 Закону України “Про місцеве самоврядування в Україні” </w:t>
      </w:r>
    </w:p>
    <w:p>
      <w:pPr>
        <w:pStyle w:val="Normal"/>
        <w:jc w:val="both"/>
        <w:rPr>
          <w:lang w:val="uk-UA"/>
        </w:rPr>
      </w:pPr>
      <w:r>
        <w:rPr>
          <w:lang w:val="uk-UA"/>
        </w:rPr>
      </w:r>
    </w:p>
    <w:p>
      <w:pPr>
        <w:pStyle w:val="Normal"/>
        <w:jc w:val="center"/>
        <w:rPr>
          <w:b/>
          <w:b/>
          <w:lang w:val="uk-UA"/>
        </w:rPr>
      </w:pPr>
      <w:r>
        <w:rPr>
          <w:b/>
          <w:lang w:val="uk-UA"/>
        </w:rPr>
        <w:t>Сватівська  міська  рада</w:t>
      </w:r>
    </w:p>
    <w:p>
      <w:pPr>
        <w:pStyle w:val="Normal"/>
        <w:jc w:val="center"/>
        <w:rPr>
          <w:b/>
          <w:b/>
          <w:lang w:val="uk-UA"/>
        </w:rPr>
      </w:pPr>
      <w:r>
        <w:rPr>
          <w:b/>
          <w:lang w:val="uk-UA"/>
        </w:rPr>
        <w:t xml:space="preserve">ВИРІШИЛА: </w:t>
      </w:r>
    </w:p>
    <w:p>
      <w:pPr>
        <w:pStyle w:val="Normal"/>
        <w:jc w:val="center"/>
        <w:rPr>
          <w:b/>
          <w:b/>
          <w:lang w:val="uk-UA"/>
        </w:rPr>
      </w:pPr>
      <w:r>
        <w:rPr>
          <w:b/>
          <w:lang w:val="uk-UA"/>
        </w:rPr>
      </w:r>
    </w:p>
    <w:p>
      <w:pPr>
        <w:pStyle w:val="Normal"/>
        <w:jc w:val="both"/>
        <w:rPr>
          <w:lang w:val="uk-UA"/>
        </w:rPr>
      </w:pPr>
      <w:r>
        <w:rPr>
          <w:lang w:val="uk-UA"/>
        </w:rPr>
        <w:t>1. Поновити договори оренди землі, які раніше надані на умовах оренди фізичним  особам для будівництва і обслуговування житлового будинку, господарських будівель та споруд, ведення особистого селянського господарства, таким громадянам:</w:t>
      </w:r>
    </w:p>
    <w:p>
      <w:pPr>
        <w:pStyle w:val="Normal"/>
        <w:jc w:val="both"/>
        <w:rPr>
          <w:lang w:val="uk-UA"/>
        </w:rPr>
      </w:pPr>
      <w:r>
        <w:rPr>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Козьменко Олені Євгенівні, яка мешкає за адресою: Луганська область, м. Сватове, кв. Залізничників, 2 кв. 36, земельну ділянку площею - 0,9034 га для ведення особистого селянського господарства, кадастровий номер (4424010100:24:126:0053) за адресою: Луганська область, м. Сватове, кв. Докучаєва, 3ж;</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Галімовій Олені Степанівні, яка мешкає за адресою: Російська Федерація, Саратовська область, Саратовський район, сел. Соколовий, БОС, буд. 23 кв. 28, земельну ділянку площею - 0,1000 га для будівництва і обслуговування житлового будинку, господарських будівель та споруд, та площею 0,1876 га для ведення особистого селянського господарства за адресою: Луганська область, м. Сватове, вул. Першотравнева – Набережна, 1;</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Лебедєву Олександру Сергійовичу, який мешкає за адресою: Луганська область, м. Сватове, кв. Будівельників, 11 кв. 2, земельну ділянку площею - 0,0678 га для ведення особистого селянського господарства, кадастровий номер (4424010100:24:001:0044)) за адресою: Луганська область, м. Сватове, кв. Будівельників, б/н;</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Калюжній Ніні Федорівні, яка мешкає за адресою: Луганська область, м. Сватове, вул. Г. Смерчинської, 3, земельну ділянку площею - 0,0019 га для будівництва та обслуговування житлового будинку господарських будівель та споруд за адресою: Луганська область, м. Сватове, кв. Мирний, 7/1;</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2. Встановити термін оренди земельних ділянок юридичним та фізичним особам до 31.12.2023 року.</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color w:val="FF0000"/>
          <w:lang w:val="uk-UA"/>
        </w:rPr>
        <w:t xml:space="preserve"> </w:t>
      </w:r>
      <w:r>
        <w:rPr>
          <w:lang w:val="uk-UA"/>
        </w:rPr>
        <w:t>3.  Фізичним особам та юридичним особам в десятиденний строк з дня прийняття даного рішення укласти договори оренди земельних ділянок  зі Сватівською міською радою.</w:t>
      </w:r>
    </w:p>
    <w:p>
      <w:pPr>
        <w:pStyle w:val="Normal"/>
        <w:jc w:val="both"/>
        <w:rPr>
          <w:lang w:val="uk-UA"/>
        </w:rPr>
      </w:pPr>
      <w:r>
        <w:rPr>
          <w:lang w:val="uk-UA"/>
        </w:rPr>
      </w:r>
    </w:p>
    <w:p>
      <w:pPr>
        <w:pStyle w:val="Normal"/>
        <w:jc w:val="both"/>
        <w:rPr>
          <w:lang w:val="uk-UA"/>
        </w:rPr>
      </w:pPr>
      <w:r>
        <w:rPr>
          <w:lang w:val="uk-UA"/>
        </w:rPr>
        <w:t xml:space="preserve"> </w:t>
      </w:r>
      <w:r>
        <w:rPr>
          <w:lang w:val="uk-UA"/>
        </w:rPr>
        <w:t>4.  Сватівській ОДПІ здійснювати контроль за надходженнями орендної плати згідно діючого законодавства.</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5.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Normal"/>
        <w:jc w:val="both"/>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Дане рішення набирає чинності з моменту його прийнятт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rPr/>
      </w:pPr>
      <w:r>
        <w:rPr>
          <w:b/>
          <w:lang w:val="uk-UA"/>
        </w:rPr>
        <w:t xml:space="preserve">Сватівський міський голова                                                                                Є.В. Рибалко </w:t>
      </w:r>
      <w:r>
        <w:rPr>
          <w:lang w:val="uk-UA"/>
        </w:rPr>
        <w:t xml:space="preserve">                        </w:t>
      </w:r>
    </w:p>
    <w:sectPr>
      <w:type w:val="nextPage"/>
      <w:pgSz w:w="11906" w:h="16838"/>
      <w:pgMar w:left="1701" w:right="84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Lunev</cp:lastModifiedBy>
  <cp:lastPrinted>2016-12-28T14:24:00Z</cp:lastPrinted>
  <dcterms:modified xsi:type="dcterms:W3CDTF">2016-12-28T12:26:00Z</dcterms:modified>
  <cp:revision>922</cp:revision>
  <dc:subject/>
  <dc:title>Сватівська міська рада</dc:title>
</cp:coreProperties>
</file>