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СЯТА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«23» грудня 2016 р. </w:t>
        <w:tab/>
        <w:tab/>
        <w:t xml:space="preserve">         м. Сватове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0/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звітування депутатів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ватівської міської ради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еред виборцям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ідповідно до ст. 16 Закону України «Про статус депутатів місцевих рад», враховуючи пропозиції постійної депутатської  комісії з питань дотримання прав людини, законності, правопорядку, інформації та депутатської етики Сватівської міської ради, керуючись ст. 25 Закону України «Про місцеве самоврядування в Україні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значити орієнтовні строки проведення звітів депутатів  Сватівської міської ради сьомого скликання перед виборцями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uk-UA"/>
        </w:rPr>
        <w:t>31 березня року наступного за звітним виконання повноважень.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ута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ватівської міської </w:t>
      </w:r>
      <w:r>
        <w:rPr>
          <w:rFonts w:cs="Times New Roman" w:ascii="Times New Roman" w:hAnsi="Times New Roman"/>
          <w:color w:val="000000"/>
          <w:sz w:val="24"/>
          <w:szCs w:val="24"/>
        </w:rPr>
        <w:t>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HTML1"/>
        <w:numPr>
          <w:ilvl w:val="1"/>
          <w:numId w:val="2"/>
        </w:numPr>
        <w:shd w:fill="FFFFFF" w:val="clear"/>
        <w:tabs>
          <w:tab w:val="clear" w:pos="1832"/>
          <w:tab w:val="clear" w:pos="2748"/>
          <w:tab w:val="left" w:pos="91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ити час та місце проведення звіту, про що повідомити виконавчий комітет Сватівської міської ради  до 01.02.2017 року.</w:t>
      </w:r>
    </w:p>
    <w:p>
      <w:pPr>
        <w:pStyle w:val="HTML1"/>
        <w:numPr>
          <w:ilvl w:val="1"/>
          <w:numId w:val="2"/>
        </w:numPr>
        <w:shd w:fill="FFFFFF" w:val="clear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місячний строк з моменту проведення звіту інформувати раду та її виконавчі органи про результати обговорення його звіту, зауважень і пропозицій, висловлених  виборцями на адресу ради та її органів, а також про доручення, дані  депутатові у зв'язку з його депутатською діяльністю, шляхом надання  такої інформації у виконавчий комітет Сватівської міської ради.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ому апарату Сватівської міської ради:</w:t>
      </w:r>
    </w:p>
    <w:p>
      <w:pPr>
        <w:pStyle w:val="HTML1"/>
        <w:numPr>
          <w:ilvl w:val="1"/>
          <w:numId w:val="2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567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ільно з керівниками підприємств, установ  та організацій державної та комунальної форми власності сприяти депутатам  Сватівської міської ради в проведенні  їх звітів перед виборцями.</w:t>
      </w:r>
    </w:p>
    <w:p>
      <w:pPr>
        <w:pStyle w:val="HTML1"/>
        <w:numPr>
          <w:ilvl w:val="1"/>
          <w:numId w:val="2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567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загальнити  графік проведення звітів депутатів Сватівської міської ради  до 10 лютого 2017 року та оприлюднити його на офіційному веб-сайті Сватівської міської рад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секретаря Сватівської міської          ради Романенко Д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міський голова                                                           Є.В.Рибалк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11:00Z</dcterms:created>
  <dc:creator>Admin</dc:creator>
  <dc:description/>
  <cp:keywords/>
  <dc:language>en-US</dc:language>
  <cp:lastModifiedBy>Lunev</cp:lastModifiedBy>
  <cp:lastPrinted>2016-12-28T15:05:00Z</cp:lastPrinted>
  <dcterms:modified xsi:type="dcterms:W3CDTF">2016-12-28T13:05:00Z</dcterms:modified>
  <cp:revision>6</cp:revision>
  <dc:subject/>
  <dc:title/>
</cp:coreProperties>
</file>