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СЯ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23» грудня 2016 р.                 м. Сватове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/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персонального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у виконавчого комітету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ватівської міської ради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та керуючись частинами 1, 2 та 9 ст. 51 Закону України «Про місцеве самоврядування в Україні», враховуючи набрання повноважень депутата Сватівської міської ради депутатом Данильченко Володимиром Іванович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ючити із персонального складу виконавчого комітету Сватівської міської ради Данильченко Володимира Ів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ключити до складу виконавчого коміте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атівської міської ради Махонько Павла Борисович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керуючого справами виконавчого комітету Сватівської міської ради Луньова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        Є.В.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48:00Z</dcterms:created>
  <dc:creator>Admin</dc:creator>
  <dc:description/>
  <cp:keywords/>
  <dc:language>en-US</dc:language>
  <cp:lastModifiedBy>Lunev</cp:lastModifiedBy>
  <cp:lastPrinted>2016-12-28T15:10:00Z</cp:lastPrinted>
  <dcterms:modified xsi:type="dcterms:W3CDTF">2016-12-28T13:10:00Z</dcterms:modified>
  <cp:revision>6</cp:revision>
  <dc:subject/>
  <dc:title/>
</cp:coreProperties>
</file>