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«23» грудня 2016 р.          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структуру, загальну чисель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парату </w:t>
      </w:r>
      <w:r>
        <w:rPr>
          <w:rFonts w:cs="Times New Roman" w:ascii="Times New Roman" w:hAnsi="Times New Roman"/>
          <w:b/>
          <w:i/>
          <w:sz w:val="24"/>
          <w:szCs w:val="24"/>
        </w:rPr>
        <w:t>Св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в’язку зі змінами законодавства щодо розширення повноважень органів місцевого самоврядування, керуючись статтями 11, 26, 42, 54, 59 Закону України „Про місцеве самоврядування в Україні”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структуру та загальну чисельність апарату Сватівської міської ради та її виконавчого комітету 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 Рішення набирає чинності з 1 січня 2017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міського голову  Рибалко Є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 1</w:t>
      </w:r>
    </w:p>
    <w:p>
      <w:pPr>
        <w:pStyle w:val="Normal"/>
        <w:spacing w:lineRule="auto" w:line="240" w:before="0" w:after="0"/>
        <w:ind w:left="720" w:right="4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рішення 10 сесії Сватівської </w:t>
      </w:r>
    </w:p>
    <w:p>
      <w:pPr>
        <w:pStyle w:val="Normal"/>
        <w:spacing w:lineRule="auto" w:line="240" w:before="0" w:after="0"/>
        <w:ind w:left="720" w:right="43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ої ради 7 скликання</w:t>
      </w:r>
    </w:p>
    <w:p>
      <w:pPr>
        <w:pStyle w:val="Normal"/>
        <w:spacing w:lineRule="auto" w:line="240" w:before="0" w:after="0"/>
        <w:ind w:left="720" w:right="43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«23» грудня №10/37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ради  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ший заступник міського голови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тупники міського голови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   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нансово-розрахунковий відділ    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іст 1 категорії - бухгалтер – 4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ідний спеціаліст з комунальних питань 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ідний спеціаліст юрист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Спеціаліст 1 категорії юрист – 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іст  і категорії по соціальним питанням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іст 1 категорії землевпорядник  -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іст 1 категорії з питань енергозбереження  -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іст 1 категорії  з питань благоустрою та торгівлі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еціаліст 1 категорії з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ації повноважень суб’єктів державної реєстрації прав (державний реєстратор) 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еціаліст 1 категорії з </w:t>
      </w:r>
      <w:r>
        <w:rPr>
          <w:rFonts w:cs="Calibri" w:ascii="Times New Roman" w:hAnsi="Times New Roman"/>
          <w:lang w:val="uk-UA" w:eastAsia="en-US"/>
        </w:rPr>
        <w:t>формування та ведення реєстру територіальної громади</w:t>
      </w:r>
      <w:r>
        <w:rPr>
          <w:rFonts w:cs="Times New Roman" w:ascii="Times New Roman" w:hAnsi="Times New Roman"/>
          <w:lang w:val="uk-UA"/>
        </w:rPr>
        <w:t xml:space="preserve"> –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истемний адміністратор – 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керівника –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Завідувач сектору  з питань діловодства та  документообігу -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іловод -1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вгосп ( опалювач)  -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биральниця  -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одії – 2</w:t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сього 31 одини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Д.О.Роман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3:00Z</dcterms:created>
  <dc:creator>Admin</dc:creator>
  <dc:description/>
  <cp:keywords/>
  <dc:language>en-US</dc:language>
  <cp:lastModifiedBy>Lunev</cp:lastModifiedBy>
  <cp:lastPrinted>2016-12-29T14:17:00Z</cp:lastPrinted>
  <dcterms:modified xsi:type="dcterms:W3CDTF">2016-12-29T12:19:00Z</dcterms:modified>
  <cp:revision>7</cp:revision>
  <dc:subject/>
  <dc:title/>
</cp:coreProperties>
</file>