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С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23» грудня 2016 р. </w:t>
        <w:tab/>
        <w:t xml:space="preserve">       м. Сватове</w:t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/3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структуру та  загальну чисельність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мунальних закладів  та установ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абезпечення діяльності комунальних закладів та установ  Сватівської міської ради, керуючись статтями  18, 26, 59 Закону України „Про місцеве самоврядування в Україні”,  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 :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14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руктуру та загальну чисельність комунального закладу  «Сватівський міський клуб культури і дозвілля»  на 2017 рік  згідно з додатком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14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руктуру та загальну чисельність КДНЗ  «Малятко»  на 2017 рік  згідно з додатком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руктуру та загальну чисельність КДНЗ  «Веселка»  на 2017 рік  згідно з додатком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руктуру та загальну чисельність КДНЗ  «Журавка»  на 2017 рік  згідно з додатком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руктуру та загальну чисельність КДНЗ  «Чайка»  на 2017 рік  згідно з додатком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14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набирає чинності з 1 січня 2017 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14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на міського голову  Рибалко Є.В.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        Є.В.Ри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20" w:right="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 1</w:t>
      </w:r>
    </w:p>
    <w:p>
      <w:pPr>
        <w:pStyle w:val="Normal"/>
        <w:spacing w:lineRule="auto" w:line="240" w:before="0" w:after="0"/>
        <w:ind w:left="720" w:right="4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рішення 10 сесії Сватівської </w:t>
      </w:r>
    </w:p>
    <w:p>
      <w:pPr>
        <w:pStyle w:val="Normal"/>
        <w:spacing w:lineRule="auto" w:line="240" w:before="0" w:after="0"/>
        <w:ind w:left="720" w:right="43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ої ради 7 скликання</w:t>
      </w:r>
    </w:p>
    <w:p>
      <w:pPr>
        <w:pStyle w:val="Normal"/>
        <w:spacing w:lineRule="auto" w:line="240" w:before="0" w:after="0"/>
        <w:ind w:left="720" w:right="43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«23» грудня №10/37</w:t>
      </w:r>
    </w:p>
    <w:p>
      <w:pPr>
        <w:pStyle w:val="Normal"/>
        <w:spacing w:lineRule="auto" w:line="240" w:before="0" w:after="0"/>
        <w:ind w:left="720" w:right="43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 –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чальник відділу з основних видів  діяльності –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гуртка – 6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укорежисер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ульторганізатор –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бітники з обслуговування приміщень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  <w:t xml:space="preserve">Опалювачі –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  <w:t>Прибиральник службових приміщень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орож –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b/>
          <w:lang w:val="uk-UA"/>
        </w:rPr>
        <w:t>Всього 19,5  одиниць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                                               Д.О. Романенко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7:00Z</dcterms:created>
  <dc:creator>Admin</dc:creator>
  <dc:description/>
  <cp:keywords/>
  <dc:language>en-US</dc:language>
  <cp:lastModifiedBy>Lunev</cp:lastModifiedBy>
  <cp:lastPrinted>2016-12-29T14:22:00Z</cp:lastPrinted>
  <dcterms:modified xsi:type="dcterms:W3CDTF">2016-12-29T12:37:00Z</dcterms:modified>
  <cp:revision>5</cp:revision>
  <dc:subject/>
  <dc:title/>
</cp:coreProperties>
</file>