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32" w:hanging="0"/>
        <w:rPr/>
      </w:pPr>
      <w:r>
        <w:rPr>
          <w:rFonts w:eastAsia="Cambria" w:cs="Cambria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С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 «23»  грудня  2016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</w:t>
        <w:tab/>
        <w:t xml:space="preserve">      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        № </w:t>
      </w:r>
      <w:r>
        <w:rPr>
          <w:sz w:val="24"/>
          <w:szCs w:val="24"/>
          <w:u w:val="single"/>
          <w:lang w:val="uk-UA"/>
        </w:rPr>
        <w:t xml:space="preserve"> 10/39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становлення розміру плат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батьків за перебування дітей 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шкільних навчальних заклада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7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sz w:val="24"/>
          <w:szCs w:val="24"/>
          <w:lang w:val="uk-UA"/>
        </w:rPr>
        <w:t xml:space="preserve">Відповідно до ст. 33, 35 Закону України «Про дошкільну освіту», п.5 постанови КМУ «Про невідкладні питання діяльності дошкільних та інтернатних закладів» № 1243 від 26.08.2002р., постанов КМУ «Про затвердження переліку платних послуг, які можуть надаватися державними навчальними закладами» № 38 від 20.01.1997р. та «Про затвердження норм харчування у навчальних та оздоровчих закладах» № 1591 від 22.11.2004р., наказу Міністерства освіти і науки України № 667 від 21.11.2002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 26 Закону України “Про місцеве самоврядування в Україні”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денну планову вартість харчування однієї дитини в дошкільних навчальних закладах Сватівської міської ради на 2017 рік у сумі 20,00 грн. 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плати для батьків за перебування дітей в дошкільних навчальних закладах Сватівської міської ради становить 100% фактичних витрат на харчування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пільги з оплати харчування дітей у 2017 році за рахунок коштів іншої субвенції (дошкільна освіта) з районного бюджету міському бюджету у розмір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– сиротам та дітям, позбавленим батьківського піклування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малозабезпечених сімей – 100%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ям з багатодітних сімей – 50% від фактичних витрат на харчування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0:00Z</dcterms:created>
  <dc:creator>Admin</dc:creator>
  <dc:description/>
  <cp:keywords/>
  <dc:language>en-US</dc:language>
  <cp:lastModifiedBy>Lunev</cp:lastModifiedBy>
  <cp:lastPrinted>2016-12-29T14:36:00Z</cp:lastPrinted>
  <dcterms:modified xsi:type="dcterms:W3CDTF">2016-12-29T12:37:00Z</dcterms:modified>
  <cp:revision>7</cp:revision>
  <dc:subject/>
  <dc:title/>
</cp:coreProperties>
</file>