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4"/>
          <w:szCs w:val="24"/>
          <w:lang w:val="uk-UA"/>
        </w:rPr>
        <w:t>ДЕСЯТА СЕСІ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23грудня  2016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    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 xml:space="preserve">№ </w:t>
      </w:r>
      <w:r>
        <w:rPr>
          <w:sz w:val="24"/>
          <w:szCs w:val="24"/>
          <w:u w:val="single"/>
          <w:lang w:val="uk-UA"/>
        </w:rPr>
        <w:t>10/41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«Про затвердження розпоряджень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ватівського міського голови,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даних в міжсесійний період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«Закону про місцеве самоврядування в Україні». Керуючись п.11  рішення позачергової сорокової сесії (6 скликання) від 24.12.2015р. «Про бюджет Сватівської міської ради на 2016 рік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0 від 13.10.2016р</w:t>
        <w:tab/>
        <w:tab/>
        <w:t>№ 292 від 25.10.2016р.</w:t>
        <w:tab/>
        <w:tab/>
        <w:t>№ 301 від 02.11.2016р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4 від 17.11.2016р.</w:t>
        <w:tab/>
        <w:tab/>
        <w:t>№ 325 від 30.11.2016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 307 від 09.11.2016р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2-283 від 19.10.2016р</w:t>
        <w:tab/>
        <w:t>№ 285-288 від 20.10.2016р.</w:t>
        <w:tab/>
        <w:t>№ 291 від 25.10.2016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04-305 від 08.11.2016р.</w:t>
        <w:tab/>
        <w:t>№ 308 від 10.11.2016р.</w:t>
        <w:tab/>
        <w:tab/>
        <w:t>№ 321-324 від 30.11.2016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28 від 01.12.2016р.</w:t>
        <w:tab/>
        <w:tab/>
        <w:t>№ 337-338 від 12.12.2016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</w:r>
    </w:p>
    <w:p>
      <w:pPr>
        <w:pStyle w:val="Style15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90 від 24.10.2016р</w:t>
        <w:tab/>
        <w:tab/>
        <w:t>№ 300 від 02.11.2016р.</w:t>
        <w:tab/>
        <w:tab/>
        <w:t>№ 330 від 02.12.2016р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79 від 12.10.2016р. (відзначення дня ветеран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3 від 25.10.2016р. (річниця надзвичайної ситуації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94 від 28.10.2016р. (поховання Петровської)</w:t>
      </w:r>
    </w:p>
    <w:p>
      <w:pPr>
        <w:pStyle w:val="Style15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95 від 28.10.2016р. (придбання квітів</w:t>
      </w:r>
      <w:r>
        <w:rPr/>
        <w:t xml:space="preserve"> – </w:t>
      </w:r>
      <w:r>
        <w:rPr>
          <w:lang w:val="uk-UA"/>
        </w:rPr>
        <w:t>визволення України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03 від 02.11.2016р. (привітання керівників міст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3 від 15.11.2016р. (день працівника сільського господарства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6 від 23.11.2016р. (проведення відкритого турніру з кікбоксингу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8 від 23.11.2016р. (день інвалідів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9 від 23.11.2016р. (поховання Благих та Назарько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20 від 25.11.2016р. (придбання корзини квітів - голодомор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27 від 30.11.2016р. (турнір з міні-футболу)</w:t>
      </w:r>
      <w:r>
        <w:rPr/>
        <w:t xml:space="preserve"> 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1 від 02.12.2016р. (день ЗСУ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2 від 02.12.2016р. (день місцевого самоврядування)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5 від 12.12.2016р. (поховання безроднього громадянина Рудич О.М.)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оплату судового збору»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1 від 19.10.2016р</w:t>
        <w:tab/>
        <w:tab/>
        <w:t>№ 284 від 20.10.2016р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17 від 23.11.2016р.</w:t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4к від 07.10.2016</w:t>
        <w:tab/>
        <w:tab/>
        <w:t>№ 155к від 10.10.2016р.</w:t>
        <w:tab/>
        <w:tab/>
        <w:t>№ 156к від 13.10.2016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5 від 04.11.2016р.</w:t>
        <w:tab/>
        <w:tab/>
        <w:t>№ 174к від 23.11.2016р.</w:t>
        <w:tab/>
        <w:tab/>
        <w:t>№ 177 від 05.12.2016р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надання відпустки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8к від 17.10.2016р. (Романенко Д.О.)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9к від 18.10.2016р. (Жадановій Л.В.)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4к від 31.10.2016р. (Євтушенко О.І.)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5к від 23.11.2016р. (Романенко Д.О.)</w:t>
      </w:r>
    </w:p>
    <w:p>
      <w:pPr>
        <w:pStyle w:val="Style15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.161к -162к від 24.10.2016р.</w:t>
        <w:tab/>
        <w:tab/>
        <w:t>№ 173к від 21.11.2016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Style15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роботу в вихідний день»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1к від 11.11.2016р.</w:t>
        <w:tab/>
        <w:tab/>
        <w:tab/>
        <w:t>№ 173к від 18.11.2016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0:00Z</dcterms:created>
  <dc:creator>Admin</dc:creator>
  <dc:description/>
  <cp:keywords/>
  <dc:language>en-US</dc:language>
  <cp:lastModifiedBy>Lunev</cp:lastModifiedBy>
  <cp:lastPrinted>2016-12-29T14:43:00Z</cp:lastPrinted>
  <dcterms:modified xsi:type="dcterms:W3CDTF">2016-12-29T12:43:00Z</dcterms:modified>
  <cp:revision>5</cp:revision>
  <dc:subject/>
  <dc:title/>
</cp:coreProperties>
</file>