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ЕСЯТА СЕСІЯ  СЕСІЯ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lang w:val="uk-UA"/>
        </w:rPr>
        <w:t xml:space="preserve">«23» грудня 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              №10/5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Про продаж житлових приміщень,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що перебувають у власності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Сватівської міської ради </w:t>
      </w:r>
      <w:r>
        <w:rPr>
          <w:b/>
          <w:bCs/>
          <w:i/>
          <w:iCs/>
          <w:sz w:val="24"/>
          <w:szCs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озглянувши рішення виконавчого комітету Сватівської міської ради від 05.12.2016 року №128 «Про використання неблагоустроєних квартир комунальної власності Сватівської міської ради», яким відповідно  до ст. 15 Житлового кодексу , ст. 30 Закону України «Про місцеве самоврядування в Україні»   вирішено  питання про використання та  схоронність  жилих приміщень  у будинках житлового фонду міської рад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Даним рішенням охарактеризовано та підтверджено   неблагоустроєність житлових приміщень, що перебувають у власності міської ради</w:t>
      </w:r>
      <w:r>
        <w:rPr>
          <w:color w:val="000000"/>
          <w:sz w:val="24"/>
          <w:szCs w:val="24"/>
          <w:lang w:val="uk-UA"/>
        </w:rPr>
        <w:t>, та визнано не можливим надати житлові приміщення</w:t>
      </w:r>
      <w:r>
        <w:rPr>
          <w:color w:val="000000"/>
          <w:sz w:val="24"/>
          <w:szCs w:val="24"/>
        </w:rPr>
        <w:t xml:space="preserve"> по вул.. </w:t>
      </w:r>
      <w:r>
        <w:rPr>
          <w:color w:val="000000"/>
          <w:sz w:val="24"/>
          <w:szCs w:val="24"/>
          <w:lang w:val="uk-UA"/>
        </w:rPr>
        <w:t xml:space="preserve">Ново-старобільська, 22/1, Ново-Старобільська, 22/2,    </w:t>
      </w:r>
      <w:r>
        <w:rPr>
          <w:color w:val="000000"/>
          <w:sz w:val="24"/>
          <w:szCs w:val="24"/>
        </w:rPr>
        <w:t xml:space="preserve"> вул.. Стадіонна, 4/4/4 </w:t>
      </w:r>
      <w:r>
        <w:rPr>
          <w:color w:val="000000"/>
          <w:sz w:val="24"/>
          <w:szCs w:val="24"/>
          <w:lang w:val="uk-UA"/>
        </w:rPr>
        <w:t xml:space="preserve">та вул. Широка 74 громадянам в порядку поліпшення житлових умов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ані житлові приміщення мають статус житлових, але не відповідають за своїм станом санітарно-технічним вимогам  та є не благоустроєними. Дані факти підтверджуються атами обстеження даних житлових приміщень. Всі ці житлові приміщення не мають підключення до мереж електропостачання, газопостачання та водоканалізаційних комунікац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50 ЖК Української РСР та п. 51 Правил обліку громадян,  які потребують поліпшення житлових  умов, і надання їм жилих приміщень в Українській РСР , затвердженим постановою Ради Міністрів УРСР   і Укрпрофради  від 11 грудня 1984 р. N 470 Жиле приміщення,  що надається громадянам для проживання, має бути благоустроєним стосовно до умов даного населеного пункту, відповідати встановленим санітарним і технічним вимог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нормальної життєдіяльності людини (відпочинок, сон, їжа, особиста гігієна) необхідно, щоб житлове приміщення не тільки мало жилу площу відповідного розміру, але і відповідало визначеним якісним вимог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Благоустроєність визначає наявність в житловому приміщенні комунальних  зручностей (водопостачання, каналізація, опалення, газопостачання і и.д.) .  Благоустроєним  вважається  жиле приміщення, обладнане всіма комунальними зручностями, що наявні в будинку. Надання  звільненого жилого приміщення до надання  їх іншим громадянам лише після проведення необхідного ремон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штів  на проведення ремонтних робіт по капітальному будівництву для відновлення даного житла в бюджеті міської ради не передбачено, в зв’язку з недостатність кошт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  <w:lang w:val="uk-UA"/>
        </w:rPr>
        <w:t>Враховуючи звернення громадян</w:t>
      </w:r>
      <w:r>
        <w:rPr>
          <w:sz w:val="24"/>
          <w:szCs w:val="24"/>
        </w:rPr>
        <w:t xml:space="preserve">, що дані квартири перебуваючи без належного господаря слугують місцем збору різних осіб, які вживають в даних квартирах спиртні напої та наркотичні речовини, а також звернення осіб, які бажають придбати дані квартири та привести їх до належного стану. З метою </w:t>
      </w:r>
      <w:r>
        <w:rPr>
          <w:sz w:val="24"/>
          <w:szCs w:val="24"/>
          <w:lang w:val="uk-UA"/>
        </w:rPr>
        <w:t>раціонального використання майна комунальної власності Сватівської міської ради, збереження житлового фонду, керуючись ст. 26 Закону України “Про місцеве самоврядування в Україні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ти  майно комунальної власності Сватівської міської ради: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/>
      </w:pPr>
      <w:r>
        <w:rPr>
          <w:sz w:val="24"/>
          <w:szCs w:val="24"/>
        </w:rPr>
        <w:t>Неблагоустроєну трикімнатну  квартиру, житловою  площею 25.,4  кв.м.,  загальною площею 51,9 кв.м.,  по вул. Ново-Старобільська, 22 кв. 1;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/>
      </w:pPr>
      <w:r>
        <w:rPr>
          <w:sz w:val="24"/>
          <w:szCs w:val="24"/>
        </w:rPr>
        <w:t>Неблагоустроєну  двокімнатну  квартиру, загальною площею 43,0    кв.м. по вул. Ново-Старобільська, 22 кв. 2;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благоустроєну кімнату № 4 в комунальній квартирі  № 4 по вул.. Стадіонна, 4, загальною площею   16,1   кв.м.,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/>
      </w:pPr>
      <w:r>
        <w:rPr>
          <w:sz w:val="24"/>
          <w:szCs w:val="24"/>
        </w:rPr>
        <w:t>Неблагоустроєну ½ частину будинку  по вул.. Широка, 74, загальною площею   33,9 кв.м., жилою площею 13,9</w:t>
      </w:r>
    </w:p>
    <w:p>
      <w:pPr>
        <w:pStyle w:val="TextBody"/>
        <w:numPr>
          <w:ilvl w:val="2"/>
          <w:numId w:val="2"/>
        </w:numPr>
        <w:ind w:left="23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Продаж здійснити шляхом проведення аукціону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вчому комітету Сватівської міської ради затвердити звіт про оцінку майна та встановити початкову (стартову) ціну продажу 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отримані кошти від продажу неблагоустроєних квартир  придбати дві благоустроєні квартири придатні до вселення осіб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     за        виконанням       даного      рішення      покласти      на     постійну депутатську  комісію міської ради </w:t>
      </w:r>
      <w:r>
        <w:rPr>
          <w:sz w:val="24"/>
        </w:rPr>
        <w:t>з питань будівництва, благоустрою, комунального обслуговування, земельних відносин та екології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Є.В. Рибалко</w:t>
      </w:r>
    </w:p>
    <w:sectPr>
      <w:type w:val="nextPage"/>
      <w:pgSz w:w="11906" w:h="16838"/>
      <w:pgMar w:left="1701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5:00Z</dcterms:created>
  <dc:creator>Olga</dc:creator>
  <dc:description>JU$t bEEn CAPuted!</dc:description>
  <cp:keywords/>
  <dc:language>en-US</dc:language>
  <cp:lastModifiedBy>Lunev</cp:lastModifiedBy>
  <cp:lastPrinted>2016-12-26T16:05:00Z</cp:lastPrinted>
  <dcterms:modified xsi:type="dcterms:W3CDTF">2016-12-26T14:12:00Z</dcterms:modified>
  <cp:revision>9</cp:revision>
  <dc:subject/>
  <dc:title>Сватівська міська рада</dc:title>
</cp:coreProperties>
</file>