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С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3 грудн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       м. Сватове</w:t>
        <w:tab/>
        <w:tab/>
        <w:tab/>
        <w:t xml:space="preserve">                  №10/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«Про розгляд зверненн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ГУ Статистики у Луганській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області про надання пільг п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місцевим податкам і зборам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ідповідно до ст. 4 Податкового кодексу Україн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установлення і скасування пільг здійснюються платникам податків і зборів відповідно до цього Кодексу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п.12.3.7 ст. 12 Податкового кодексу України не дозволяється сільським, селищним, міським радам встановлювати індивідуальні пільгові ставки місцевих податків та зборів для окремих юридичних осіб та фізичних осіб - підприємців і фізичних осіб або звільняти їх від сплати таких податків та збор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ідставі викладеного, враховуючи, що надходження від плати місцевих податків і зборів є основною складовою формування бюджету Сватівської міської ради, керуючись ст. 26 Закону України «Про місцеве самоврядування в Україн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мовити Головному управлінню статистики у Луганській області у встановленні пільги по сплаті земельного податку на 2017 рік за користування земельною ділянкою 1067кв.м. за адресою: Луганська область, м. Сватове, пл. 50-річчя Перемоги, буд. 3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360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ватівський міський голова                                                   Є.В. Рибалко</w:t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3:00Z</dcterms:created>
  <dc:creator>DNA7 X64</dc:creator>
  <dc:description/>
  <cp:keywords/>
  <dc:language>en-US</dc:language>
  <cp:lastModifiedBy>Lunev</cp:lastModifiedBy>
  <cp:lastPrinted>2017-01-04T10:07:00Z</cp:lastPrinted>
  <dcterms:modified xsi:type="dcterms:W3CDTF">2017-01-04T08:07:00Z</dcterms:modified>
  <cp:revision>7</cp:revision>
  <dc:subject/>
  <dc:title/>
</cp:coreProperties>
</file>