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АДЦЯ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«24» січня 2017 р. </w:t>
        <w:tab/>
        <w:tab/>
        <w:t xml:space="preserve">             м. Сватове</w:t>
        <w:tab/>
        <w:tab/>
        <w:tab/>
        <w:t xml:space="preserve">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продаж об’єкт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ї влас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. 30 ст. 26, п. 1 ст. 59, п. 5 ст. 60 Закону України  «Про місцеве самоврядування в Україні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з незалежної оцінки кімнати № 4 в  квартирі № 4, що знаходиться за адресою: Луганська область, м. Сватове, вул. Стадіонна, буд. 4, загальною площею    16,1 кв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з незалежної оцінки квартири № 1, що знаходиться за адресою: Луганська область, м. Сватове, вул. Ново-Старобільська, буд. 22, загальною площею 51,9  кв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з незалежної оцінки квартири № 2, що знаходиться за адресою: Луганська область, м. Сватове, вул. Ново-Старобільська, буд. 22, загальною площею  43 кв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чаткову ціну продажу об’єктів комунальної власності, які не придатні для проживання, згідно із звітом з незалежної оцінки ринкової вартості майна та продати                на аукціоні наступні об’єкти комунальної власності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імната  № 4 в квартирі № 4 (свідоцтво про право власності на нерухоме майно),  що знаходиться  за адресою: Луганська область, м. Сватове, вул. Стадіонна, буд. 4, загальною площею 16,1 кв.м, ринкова вартість визначена у сумі - 17023,00 грн.,            без урахування ПД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1 зі складовими частинами (1/3 частина сараю, Д; 1/3 частина сараю, Б; 1/3 частина сараю, Е; 1/3 частина огорожі, 1,2,3; 1/3 частина водогону, 4),                     (витяг з Державного реєстру речових прав на нерухоме майно про реєстрацію права власності), що знаходиться  за адресою: Луганська область, м. Сватове, вул. Ново-Старобільська, буд. 22, загальною площею 51,9  кв.м.,  ринкова вартість визначена  у сумі - 240486,00 грн., без урахування ПД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2 зі складовими частинами (сарай, Б; сарай, Е; сарай, Д; огорожа, 1,2,3; водогін, 4), (витяг з Державного реєстру речових прав на нерухоме майно про реєстрацію права власності), що знаходиться за адресою: Луганська область,                   м. Сватове, вул. Ново-Старобільська, буд. 22, загальною площею  43 кв.м., ринкова вартість визначена у сумі - 210763 грн., без урахування ПД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наступні умови продажу на аукціоні вищезазначених об’єктів комунальної власності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благоустрою прилеглої до об’єкта територ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можець аукціону відшкодовує витрати, що були пов’язані з виготовленням технічної документації на майно, проведенням незалежної оцінки ринкової вартості об’єктів, винагороди виконавця щодо проведення аукціону та нотаріальним посвідченням договорів купівлі-продаж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му комітету забезпечити укладання угоди на організацію та проведення аукціону з продажу об’єктів комунальної власності з ТОВ Агентством  нерухомості «ДІСКОНТ» (Луганська область, м. Сєвєродонецьк, пр. Гвардійський, буд. 48)                   з залученням відповідних спеціалістів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на постійну депутатську комісію </w:t>
      </w:r>
      <w:r>
        <w:rPr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итань будівництва, благоустрою, комунального обслуговування, земельних відносин та 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                             </w:t>
        <w:tab/>
        <w:t>Є.В. Рибалко</w:t>
      </w:r>
    </w:p>
    <w:sectPr>
      <w:type w:val="nextPage"/>
      <w:pgSz w:w="11906" w:h="16838"/>
      <w:pgMar w:left="1418" w:right="70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6:00Z</dcterms:created>
  <dc:creator>Admin</dc:creator>
  <dc:description/>
  <cp:keywords/>
  <dc:language>en-US</dc:language>
  <cp:lastModifiedBy>Lunev</cp:lastModifiedBy>
  <cp:lastPrinted>2017-02-16T10:11:00Z</cp:lastPrinted>
  <dcterms:modified xsi:type="dcterms:W3CDTF">2017-03-14T09:28:00Z</dcterms:modified>
  <cp:revision>7</cp:revision>
  <dc:subject/>
  <dc:title/>
</cp:coreProperties>
</file>