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АДЦЯ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«24» січня 2017 р. </w:t>
        <w:tab/>
        <w:tab/>
        <w:t xml:space="preserve">       м. Сватове</w:t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/_12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«Про визначення підприємства м. Сват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а видів  суспільно корисних робіт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бування покарань у виді  громадсь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робіт на 2017 рік» 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Сватівського районного сектору  з питань пробації Північно-Східного міжрегіонального управління з питань виконання кримінальних покарань та пробації Міністерства юстиції з проханням визначити на 2017 рік види суспільно-корисних робіт для засуджених  та правопорушників, на яких судом накладено покарання або  адміністративне стягнення у вигляді громадських робіт та перелік об’єктів для відбування громадських робіт, керуючись ст.ст. 36, 39 Кримінально - виконавчого кодексу України,  ст.ст. 3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321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321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Кодексу України  про адміністративні правопорушення,  ст. 25 Закону України «Про місцеве самоврядування в Україні»,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види безоплатних суспільно-корисних робіт для відбування засудженими особами та правопорушниками, на яких судом накладено покарання, адміністративне  стягнення у виді громадських робіт, а саме утримання та обслуговування об’єктів благоустрою міста та інше, що не потребує спеціальної підготовки та певної кваліфікації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підприємства, на яких засуджені особи та правопорушники відбуватимуть покарання, адміністративне стягнення  у виді громадських робіт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Сватове- благоустрій»;</w:t>
      </w:r>
    </w:p>
    <w:p>
      <w:pPr>
        <w:pStyle w:val="Normal"/>
        <w:spacing w:before="0" w:after="20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дотримання прав людини,  законності, правопорядку, інформації та депутатської етики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                                     </w:t>
        <w:tab/>
        <w:t>Є.В. 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2:00Z</dcterms:created>
  <dc:creator>Admin</dc:creator>
  <dc:description/>
  <cp:keywords/>
  <dc:language>en-US</dc:language>
  <cp:lastModifiedBy>Lunev</cp:lastModifiedBy>
  <cp:lastPrinted>2017-02-03T09:15:00Z</cp:lastPrinted>
  <dcterms:modified xsi:type="dcterms:W3CDTF">2017-03-14T09:31:00Z</dcterms:modified>
  <cp:revision>9</cp:revision>
  <dc:subject/>
  <dc:title/>
</cp:coreProperties>
</file>