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ОДИ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4 січня 2017 р.                                    м. Сватове                                               № 11/13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color w:val="000000"/>
          <w:sz w:val="24"/>
          <w:szCs w:val="24"/>
          <w:lang w:val="uk-UA"/>
        </w:rPr>
        <w:t>- гр. Павленко Юрію Сергійовичу, який мешкає за адресою: Луганська область, м. Сватове, вул. Горького, 100, земельну ділянку площею - 0,0634 га для будівництва і обслуговування житлового будинку, господарських будівель і споруд (присадибна ділянка), за адресою: Луганська область, м. Сватове, вул. Горького, 100.</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sz w:val="24"/>
          <w:szCs w:val="24"/>
          <w:lang w:val="uk-UA"/>
        </w:rPr>
        <w:t xml:space="preserve">- гр. Івановій Аллі Григорівні, яка мешкає за адресою: Луганська область, м. Сватове, вул. 8 Березня, 62,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073 га. за адресою: Луганська область, м. Сватове, вул. 8 Березня, 62.</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Курило Євгену Станіславовичу, який мешкає за адресою: Луганська область, м. Сватове, вул. Першотравнева, 2а, кв. 23, земельну ділянку площею - 0,0030 га для будівництва та обслуговування індивідуального гаражу, за адресою: Луганська область, м. Сватове, вул. Першотравнева, б/н;</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Lunev</cp:lastModifiedBy>
  <cp:lastPrinted>2015-12-09T21:40:00Z</cp:lastPrinted>
  <dcterms:modified xsi:type="dcterms:W3CDTF">2017-03-14T09:32:00Z</dcterms:modified>
  <cp:revision>929</cp:revision>
  <dc:subject/>
  <dc:title>Сватівська міська рада</dc:title>
</cp:coreProperties>
</file>