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ОДИ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4 січня 2017 р.                                  м. Сватове                                                     № 11/14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розроб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громадянам міста 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 Борзило Любов Вікторівні, яка мешкає за адресою: Луганська область,  Сватівський район, с. Гончарівка, вул. Соснова, 9, на підготовку проектів землеустрою щодо відведення земельних ділянок у власність за адресою: Луганська область, м. Сватове, вул. Садова, 22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, та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2600 га. (код КВЦПЗ А 01.03);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Lunev</cp:lastModifiedBy>
  <cp:lastPrinted>2015-06-24T13:21:00Z</cp:lastPrinted>
  <dcterms:modified xsi:type="dcterms:W3CDTF">2017-03-14T09:32:00Z</dcterms:modified>
  <cp:revision>511</cp:revision>
  <dc:subject/>
  <dc:title>Сватівська міська рада</dc:title>
</cp:coreProperties>
</file>