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И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4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4 січн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         м. Сватове</w:t>
        <w:tab/>
        <w:tab/>
        <w:tab/>
        <w:t xml:space="preserve">                № 11/1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«Про розгляд зверненн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ватівської ОДПІ ГУ ДФС у Луганській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ро надання пільг по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місцевим податкам і збор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глянувши звернення Сватівської об’єднаної державної податкової інспекції Головного управління ДФС у Луганській області про надання пільги зі сплати земельного податку в межах Сватівської міської ради. Відповідно до ст. 4 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установлення і скасування пільг здійснюються платникам податків і зборів відповідно до цього Кодексу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.12.3.7 ст. 12 Податкового кодексу України не дозволяється сільським, селищним, міським радам встановлювати індивідуальні пільгові ставки місцевих податків та зборів для окремих юридичних осіб та фізичних осіб - підприємців і фізичних осіб або звільняти їх від сплати таких податків та збо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підставі викладеного, враховуючи, що надходження від сплати місцевих податків і зборів є основною складовою формування бюджету Сватівської міської ради  керуючись ст. 26 Закону України «Про місцеве самоврядування в Україні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мовити Сватівській об’єднаній державній податковій інспекції Головного управління ДФС у Луганській області у встановленні пільги по сплаті  земельного податку  на  2017 рік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left="360"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right="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ватівський міський голова                                          Є.В. Рибалко</w:t>
      </w:r>
    </w:p>
    <w:p>
      <w:pPr>
        <w:pStyle w:val="Normal"/>
        <w:spacing w:lineRule="auto" w:line="240" w:before="0" w:after="0"/>
        <w:ind w:left="720" w:right="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right="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7:00Z</dcterms:created>
  <dc:creator>DNA7 X64</dc:creator>
  <dc:description/>
  <cp:keywords/>
  <dc:language>en-US</dc:language>
  <cp:lastModifiedBy>Lunev</cp:lastModifiedBy>
  <cp:lastPrinted>2016-10-18T16:11:00Z</cp:lastPrinted>
  <dcterms:modified xsi:type="dcterms:W3CDTF">2017-03-14T09:38:00Z</dcterms:modified>
  <cp:revision>4</cp:revision>
  <dc:subject/>
  <dc:title/>
</cp:coreProperties>
</file>