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24» січ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  <w:tab/>
        <w:tab/>
        <w:tab/>
        <w:tab/>
        <w:t>№ 1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 на 2017 рі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Сватівської міської ради на 2017 рік (додаток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міської ради та голів постійних депутатських комі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</w:t>
        <w:tab/>
        <w:tab/>
        <w:t xml:space="preserve">                             Е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№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 рішення одинадцятої сесії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сьомого скликання)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24 січня 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роботи Сватівської міської ради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63"/>
        <w:gridCol w:w="1134"/>
        <w:gridCol w:w="142"/>
        <w:gridCol w:w="2977"/>
      </w:tblGrid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гля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і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дготовку</w:t>
            </w:r>
          </w:p>
        </w:tc>
      </w:tr>
      <w:tr>
        <w:trPr>
          <w:trHeight w:val="44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итання які виносяться на розгляд сесії Сватівської міської ради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звіту про виконання бюджету за 2016рік та уточнення його показ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міського голови про діяльність виконавчих органів ради за 2016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лану роботи Сватівської міської ради на 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звіту про виконання бюджету за перший квартал та уточнення його показни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голошення конкурсів по благоустрою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заходів та розрахунку видатків на фінансування загальноміських заход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бюджету Сватівської міської ради на 2016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тавки земельного податку за користування земельними ділянками на території Сватівської міської ра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безпечення підготовки підприємств, організацій, установ міста Сватове  до роботи в осінньо-зимовий період 2017-2018 років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виконання міського бюджету по доходах та видатках за І півріччі 2017 року та уточнення його показникі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бюджету Сватівської міської ради на 2017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роботу постійних депутатських комісії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, голови постійних депутатських коміс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комунальних підприємств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пень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 виконання міського бюджету по доходах та видатках за 9 місяців 2017 року та уточнення його показникі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бюджету Сватівської міської ради на 2017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підготовку підприємств, організацій, установ м. Сватове до роботи в осінньо-зимовий період 2017-2018 ро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міської програми соціально-економічного розвитку міста Сватове на 2018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лану роботи Сватівської міської ради на 2018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и проектів регуляторних актів в сфері господарської діяльності на 2018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(секретар) вико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міського голови про діяльність виконавчих органів ра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комунальних підприємств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бюджет Сватівської міської ради на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8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земельних ділянок на умовах орен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міських програм на 2018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штатного розпису Сватівської міської ради, міського клубу культури та дозвілля та закладів дошкільної осві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своєння інвентарних номерів об’єктам нерухомого майна міста Сватове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дозволу на експлуатацію об’єктів поводження з небезпечними відходам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рішень виконавчого комітету Сватівської міської ради та розпоряджень міського голови по використанню бюджетних коштів, прийнятих в міжсесійний період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йняття до комунальної власності май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внесення змін д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діяльності  з підготовки проек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регуляторних акті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(секретар) вико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земельних ділянок на умовах оренд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технічної документації з землеустро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дозволу на виготовлення проектів з землеустро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ередачу у приватну власність земельних ділянок громадянам по Сватівській міській рад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ідміну  рішень Сватівської міської рад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лучення земельних ділянок до фонду Сватівської міської рад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згляд земельних спорів на території Сватівської міської рад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ередачу з балансу на баланс майна комунальної власності територіальної громади міста між комунальними підприємствам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керівник фінансово-розрахунков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дозвіл на ліквідації, придбання, продажу та передачу в оренду майна комунальної власності територіальної громади міс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 керівник фінансово-розрахункового відділу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Робота депутатського корпус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а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засідання виконавчого комітету міської ради з питань і в терміни, передбачені законом України «Про місцеве самоврядування в Україні» та згідно плану роботи виконавчого коміте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,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засідання постійних комісій міської ради з розгляду питань, передбачених законодавством, рішеннями ради, планами постійних комісій  та положенням про постійні комісії Сватівської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планів роботи коміс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, голова постійної депутатської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овувати особистий прийом депутатами Сватівської міської ради громадя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графіку прий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жному черговому пленарному засіданні міської ради заслуховувати інформацію про виконання рішень ради та роботу виконавчого комітету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го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Секретар Сватівської міської ради                                                                        Д.О.Романен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9:00Z</dcterms:created>
  <dc:creator>DNA7 X86</dc:creator>
  <dc:description/>
  <cp:keywords/>
  <dc:language>en-US</dc:language>
  <cp:lastModifiedBy>Lunev</cp:lastModifiedBy>
  <cp:lastPrinted>2015-01-26T16:16:00Z</cp:lastPrinted>
  <dcterms:modified xsi:type="dcterms:W3CDTF">2017-03-14T09:16:00Z</dcterms:modified>
  <cp:revision>4</cp:revision>
  <dc:subject/>
  <dc:title/>
</cp:coreProperties>
</file>