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4 січн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       м. Сватове</w:t>
        <w:tab/>
        <w:tab/>
        <w:tab/>
        <w:t xml:space="preserve">                № 11/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«Про розгляд звернення Луганського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міжрайонного управління водного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господарства про надання пільг по </w:t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місцевим податкам і збо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звернення Луганського міжрайонного управління водного господарства про надання пільги зі сплати земельного податку в межах Сватівської міської ради. Відповідно до ст. 4 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установлення і скасування пільг здійснюються платникам податків і зборів відповідно до цього Кодекс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.12.3.7 ст. 12 Податкового кодексу України не дозволяється сільським, селищним, міським радам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 податків та збо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ідставі викладеного, враховуючи, що надходження від сплати місцевих податків і зборів є основною складовою формування бюджету Сватівської міської ради  керуючись ст. 26 Закону України «Про місцеве самоврядування в Україн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мовити у встановленні пільги по сплаті земельного податку на 2017 рік Луганському міжрайонному управлінню водного господарств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360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ватівський міський голова                                          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8:00Z</dcterms:created>
  <dc:creator>DNA7 X64</dc:creator>
  <dc:description/>
  <cp:keywords/>
  <dc:language>en-US</dc:language>
  <cp:lastModifiedBy>Lunev</cp:lastModifiedBy>
  <cp:lastPrinted>2016-10-18T16:11:00Z</cp:lastPrinted>
  <dcterms:modified xsi:type="dcterms:W3CDTF">2017-03-14T09:40:00Z</dcterms:modified>
  <cp:revision>4</cp:revision>
  <dc:subject/>
  <dc:title/>
</cp:coreProperties>
</file>