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ИНАДЦЯТА 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24 січня   2017 р. </w:t>
        <w:tab/>
        <w:tab/>
        <w:t xml:space="preserve">         м. Сватове</w:t>
        <w:tab/>
        <w:tab/>
        <w:tab/>
        <w:t xml:space="preserve">          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1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lang w:val="uk-UA"/>
        </w:rPr>
        <w:t xml:space="preserve">«Про надання доручення ЛОВЦА на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lang w:val="uk-UA"/>
        </w:rPr>
        <w:t xml:space="preserve">вирішення питань щодо об’єктів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lang w:val="uk-UA"/>
        </w:rPr>
        <w:t xml:space="preserve">комунальної власності, які забезпечують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lang w:val="uk-UA"/>
        </w:rPr>
        <w:t xml:space="preserve">спільні потреби територіальних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lang w:val="uk-UA"/>
        </w:rPr>
        <w:t>громад Луганської області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Відповідно до ст. 4 Закону України «Про військово-цивільні адміністрації», керуючись ст. 26, 43, 60  Закону України «Про місцеве самоврядування в Україні», 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доручення  Луганській обласній військово-цивільній адміністрації на вирішення питань про передач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 оренду, концесію або під заставу об’єктів комунальної власності, які забезпечують спільні потреби територіальних громад Луганської області  і перебувають в управлінні Луганської  обласної ради, а також придбання таких об’єктів у встановленому законом порядку, крім прийняття рішень щодо ОКП «Компанія  «Луганськвода» (ін. код. 32538783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рішення питань щодо розпорядження ОКП  «Компанія «Луганськвода»   та майном даного підприємства здійснювати лише за попередньою згодою зі Сватівською міською радою Луганської області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 постійну депутатську 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                                                 </w:t>
        <w:tab/>
        <w:t>Є.В. Риб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5:00Z</dcterms:created>
  <dc:creator>Admin</dc:creator>
  <dc:description/>
  <cp:keywords/>
  <dc:language>en-US</dc:language>
  <cp:lastModifiedBy>Lunev</cp:lastModifiedBy>
  <cp:lastPrinted>2016-12-16T13:54:00Z</cp:lastPrinted>
  <dcterms:modified xsi:type="dcterms:W3CDTF">2017-03-14T09:43:00Z</dcterms:modified>
  <cp:revision>6</cp:revision>
  <dc:subject/>
  <dc:title/>
</cp:coreProperties>
</file>