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ИНАДЦЯТА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24 січня  2017 р. </w:t>
        <w:tab/>
        <w:tab/>
        <w:t xml:space="preserve">       м. Сватове</w:t>
        <w:tab/>
        <w:tab/>
        <w:tab/>
        <w:t xml:space="preserve">            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1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lang w:val="uk-UA"/>
        </w:rPr>
        <w:t>Про звернення до Верховної Рад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lang w:val="uk-UA"/>
        </w:rPr>
        <w:t xml:space="preserve">України та до вищих центральних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lang w:val="uk-UA"/>
        </w:rPr>
        <w:t>органів виконавчої влади Україн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lang w:val="uk-UA"/>
        </w:rPr>
        <w:t xml:space="preserve">з питання діяльності  УПФ Україн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lang w:val="uk-UA"/>
        </w:rPr>
        <w:t>в Сватівському  районі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глянувши звернення громадської організації «Сватівська міська організація інвалідів «Ветерани Чорнобиля»  про реорганізацію управління пенсійного фонду України у Сватівському районі та перенесення управління до смт. Білокуракіне, що передбачає фактично позбавлення можливості  пенсіонерів Сватівщини отримувати послуги щодо звернень до даної установи та подання документів  у разі зміни законодавства, керуючись ст. 25 Закону України «Про місцеве самоврядування в Україні»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а  міська  ра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нутися до Верховної Ради України, Кабінету Міністрів України, Пенсійного фонду України та інших центральних органів державної виконавчої влади з клопотанням про перегляд рішення щодо визначення об’єднаним територіальним органом Пенсійного фонду України Білокуракінське, та прийняти рішення про залишення  управління пенсійного фонду України в Сватівському район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 постійну депутатську комісію з питань охорони здоров’я , освіти, культури, духовності, спорту, соціального захисту населення,  проблем сім’ї та молоді  та ветера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ий міський голова                                         </w:t>
        <w:tab/>
        <w:t>Є.В. Ри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9:00Z</dcterms:created>
  <dc:creator>Admin</dc:creator>
  <dc:description/>
  <cp:keywords/>
  <dc:language>en-US</dc:language>
  <cp:lastModifiedBy>Lunev</cp:lastModifiedBy>
  <cp:lastPrinted>2017-02-09T13:27:00Z</cp:lastPrinted>
  <dcterms:modified xsi:type="dcterms:W3CDTF">2017-03-14T09:44:00Z</dcterms:modified>
  <cp:revision>8</cp:revision>
  <dc:subject/>
  <dc:title/>
</cp:coreProperties>
</file>