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4 січня 201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1/3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6 рік затверджено рішенням позачергової сорокової сесії шостого скликання від 24.12.2015р. (зі змінами, внесеними рішеннями сесіями міської ради: 41 від 18.01.2016р., 3 сесії від 14.04.2016р. № 3/5, 4 сесії від 14.06.2016р. № 4/1, 6 сесії від 19.07.2016р. № 6/3, 7 сесії від 23.08.2016р. № 7/1, 8 сесії від 15.09.2016р. № 8/1 та 9 сесії від 19.10.2016р. № 9/3; розпорядженням № 346 від 20.12.2016р.) у сумі 25562,535 тис. грн, в т.р., доходи загального фонду - 23149,778 тис.грн., (в т.ч. надходження субвенції з районного бюджету на фінансування дошкільних закладів освіти - 5409,300 тис.грн, закладів культури - 725,600 тис.грн., на придбання трибун , їх монтаж та поточний ремонт м'якої покрівлі, заміну вікон стадіону "Нива" - 300,000 тис.грн., субвенція на підтримку місцевих видань - 95,800 тис.грн., іншої дотації з районного бюджету на придбання роторного компресора - 190,000 тис.грн. та іншої додаткової дотації на проведення капітального та поточного ремонтів багатоквартирних будинків, постраждалих внаслідок вибуху боєприпасів на складах артозброєння сектору А у м.Сватове 29.10.2015р.-1064,278тис.грн. і 500,000 тис.грн відповідно), спеціального фонду - 2412,757 тис.грн.(в т.ч.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- 60,000 тис.грн.). Профіцит загального фонду бюджету - 6378,904 тис.грн. направлено на покриття дефіциту спеціального фонду (6378,904 тис.грн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27693,056 тис.грн., в т.р., доходи загального фонду – 25235,734 тис.грн, спеціального – 2457,322 тис.грн. В цілому бюджет міської ради по загальному фонду виконано на 109 %, до показників минуло року відсоток виконання склав 126,9. Абсолютне відхилення при цьому дорівнює  +2085,956 тис.грн. і  +5346,759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101,8 %, сума перевиконання – 44,565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105,5%, або на 1261,246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» (41035000) з районного бюджету на утримання дошкільних закладів освіти та закладів культури в обсязі 6134,900 тис.грн.,  кошти в сумі 378,27 грн. повернуті до районного бюджету, як не використані; на придбання трибун , їх монтаж та поточний ремонт м'якої покрівлі, заміну вікон стадіону "Нива" - 300,000 тис.грн. (повернуто  559,06 грн), на підтримку місцевих видань - 95,800 тис.грн. (використана в повному об'ємі) та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- 60,000 тис.грн, або 100% планових показників звітного пері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«Іншої додаткової дотації» (41020900) на придбання роторного компресора - 190,000 тис.грн., на проведення капремонту та поточного ремонті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атоквартирних будинків, постраждалих внаслідок вибуху боєприпасів на складах артозброєння сектору А у м.Сватове 29.10.2015р.-1064,278тис.грн. і 500,000 тис.грн. відповідно, що становить 100% планових показ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24095,083 тис.грн, що становить 84,8% планових показників. З них видатки загального фонду бюджету – 16952,672 тис.грн. (86,9%), спеціального фонду – 7142,411 тис.грн.(80,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Іншу субвенцію загального фонду Нижньодуванській селищній раді на співфінансування комунальної установи Нижньодуванської селищної ради «Трудовий архів територіальних громад Сватівського району» в сумі  40,934 тис.грн. та Іншу субвенцію спеціального фонду Сватівському районному бюджету на придбання автономних акустичних систем для шкіл міста Сватове в сумі 47,450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в розмірі 5540,981 тис.грн., які використані (наростаючим підсумком з початку року)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150101 КЕКВ 3122 (449,626 тис.грн.) - будівництво мереж зовнішнього освітлення – 266,062 тис.грн, будівництво кабінету в приміщенні міської ради - 29,625 тис.грн; будівництво автозупинок – 73,496 тис.грн; виготовлення проектно-кошторисної документації для будівництва майданчиків для збору ТПВ - 47,895тис.грн.; будівництво пам’ятника Шевченко Т.Г. – 11,680 тис.грн.; будівництво велопаркінгу – 15,880 тис.грн; будівництво частини огорожі в КДНЗ «Малятко» - 4,988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150101 КЕКВ 3142 (253,224 тис.грн) - реконструкція стадіону "Нива"-123,303 тис.грн.; реконструкція скверу ім.Титова -129,921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3 КЕКВ 3110 (74,886 тис.грн) - придбано комплект обладнання для дитячого майданчика -74,886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100203 КЕКВ 3132 (1508,738 тис.грн) - капітальний ремонт пл.50-річчя Перемоги – 811,077 тис.грн., капремонт ліній зовнішнього освітлення – 61,573 тис.грн, капремонт "Стожари" (майдан Злагоди) - 22,116 тис.грн.; капітальний ремонт Меморіалу Слави, Пам'яті та Скорботи (І частина) – 613,972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70703 КЕКВ 3132 - 83,877тис.грн - виготовлення проектів по капремонту автодоріг  м.Сватове -76,719 тис.грн, експертиза проектно-кошторисної документації - 7,158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ФК 010116 КЕКВ 3110 – 258,226 тис.грн. - придбання: офісної техніки (комп'ютери, МФУ)-69,286 тис.грн, автомобіля - 180,000тис.грн, котла газового АОТВ 20 - 8,940 тис.грн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010116 КЕКВ 3132 – 64,000 тис.грн. (капітальний ремонт автомобі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070101 КЕКВ 3110 – 30,377 тис.грн (придбано кухонні меблі для КДНЗ "Малятко"-22,200 тис.грн, холодильну камеру КДНЗ «Веселка» - 8,177 тис.гр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070101 КЕКВ 3132 – 585,912тис.грн - капремонт КДНЗ "Малятко" - 518,033 тис.грн, капремонт КДНЗ "Веселка" (покрівля)-61,694 тис.грн; розробка та проведення експертизи проектно-кошторисної документації для капремонту Центру розвитку дитини – 6,185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10204 КЕКВ 3110 (103,064) - придбання рингу – 60,000 тис.грн, ноутбуку – 13,064 тис.грн, котла опалювального – 30,000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250380 КЕКВ 3220 (47,450)- капітальний трансферт Сватівському районному бюджету на придбання акустичних систем для шкіл мі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1 КЕКВ 3210 -70,000 тис.грн - трансферт КП "Сватове-тепло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302 КЕКВ 3210 -230,000 тис.грн - трансферт КП "Сватове-благоустрій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2 КЕКВ 3210 – 571,248 тис.грн. - надано трансферт МКП "Сватівський водоканал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210105 КЕКВ 3131 – 1112,404 тис.грн. - виготовлення дефектних актів та кошторисної документації на відновлювальні роботи будинків приватного сектору після вибухів на складах артилерійського озброєння сектору А у м.Сватове -392,578 тис.грн; капітальний ремонт багатоквартирних будинків – 719,826 тис.грн, в т.р., розробка та експертиза кошторисної документації -16,833 тис.грн, роботи – 403,023 тис.грн, попередня оплата 50% - 293,512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100102 КЕКВ 3131 – 157,949 тис.грн. – капітальний ремонт соцжитла для дітей – сиріт (з них, за рахунок субвенції з районного бюджету – 60,000 тис.гр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3597,973 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гідно з п. 4 ст. 80 Бюджетного Кодексу України;  п. 23 ст. 26 Закону України «Про місцеве самоврядування в Україні»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2016 рік по доходах в обсязі 27693,056 тис.грн., в т.р., доходи загального фонду – 25235,734 тис.грн., спеціального фонду  - 2457,322 тис.грн.; по видатках в цілому – 24095,083 тис.грн., в т.р., видатки загального фонду – 16952,672 тис.грн., спеціального фонду -  7142,411 тис.грн., з перевищенням  доходів над видатками в цілому по бюджету  3597,973  тис.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5540,981 тис.грн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DNA7 X86</dc:creator>
  <dc:description/>
  <cp:keywords/>
  <dc:language>en-US</dc:language>
  <cp:lastModifiedBy>Lunev</cp:lastModifiedBy>
  <cp:lastPrinted>2017-01-13T08:32:00Z</cp:lastPrinted>
  <dcterms:modified xsi:type="dcterms:W3CDTF">2017-02-17T06:19:00Z</dcterms:modified>
  <cp:revision>5</cp:revision>
  <dc:subject/>
  <dc:title/>
</cp:coreProperties>
</file>