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ИНАДЦ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24 січня 2017 </w:t>
      </w:r>
      <w:r>
        <w:rPr>
          <w:sz w:val="24"/>
          <w:szCs w:val="24"/>
        </w:rPr>
        <w:t xml:space="preserve">р.    </w:t>
      </w:r>
      <w:r>
        <w:rPr>
          <w:sz w:val="24"/>
          <w:szCs w:val="24"/>
          <w:lang w:val="uk-UA"/>
        </w:rPr>
        <w:tab/>
        <w:tab/>
        <w:t>м. Сватове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__11/ 6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Про внесення змін до бюджету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Сватівської міської ради на 2017 рік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пропозиції виконавчого комітету міської ради та керуючись частиною 23 статті 26,  частиною 1 статті 59  Закону України «Про місцеве самоврядування в Україні», статтями 14, 15, 23, 69, 69¹, 71, 78, 88, 91, 93, 101, 108, п.20 Прикінцевих положень Бюджетного кодексу України № 245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від 08.07.2010р., </w:t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ваті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uk-UA"/>
        </w:rPr>
        <w:t>Внести зміни до рішення десятої сесії Сватівської міської ради сьомого скликання від 23.12.2016р. «Про бюджет Сватівської міської ради на 2017 рік», з врахуванням рішення одинадцятої сесії Сватівської міської ради сьомого скликання від 24.01.2017р. «Про використання коштів вільного залишку станом на 01.01.2017р» (далі – рішення):</w:t>
      </w:r>
    </w:p>
    <w:p>
      <w:pPr>
        <w:pStyle w:val="Normal"/>
        <w:numPr>
          <w:ilvl w:val="1"/>
          <w:numId w:val="2"/>
        </w:numPr>
        <w:ind w:left="0" w:firstLine="7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заци 2, 3, 4 п.1 рішення викласти в редакції:</w:t>
      </w:r>
    </w:p>
    <w:p>
      <w:pPr>
        <w:pStyle w:val="TextBodyIndent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датки міського бюджету на 2017 рік у сумі 31753,709 тис.грн., у тому числі видатки загального фонду бюджету – 23095,280 тис.грн. та спеціального фонду бюджету – 8658,429 тис.грн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іцит загального фонду бюджету у сумі 7106,840 тис.грн. згідно з додатком №2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ефіцит спеціального фонду бюджету у сумі 7106,840 тис. грн. згідно з додатком №2 до цього ріш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ункті 2 рішення цифри «21830,130», «6875,410» замінити відповідно цифрами «23095,280», «8658,429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/>
      </w:pPr>
      <w:r>
        <w:rPr>
          <w:sz w:val="24"/>
          <w:szCs w:val="24"/>
          <w:lang w:val="uk-UA"/>
        </w:rPr>
        <w:t>Викласти додатки: 2 «Фінансування бюджету Сватівської міської ради на 2017 рік», 3 «Розподіл видатків бюджету Сватівської міської ради на 2017 рік», 5 «Перелік об'єктів, видатки на які у 2017 році будуть проводитися за рахунок коштів бюджету розвитку» – у новій редакції згідно з додатками 1, 2, 3 до ць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ватівський міський голова</w:t>
        <w:tab/>
        <w:tab/>
        <w:tab/>
        <w:tab/>
        <w:tab/>
        <w:tab/>
        <w:tab/>
        <w:t>Є.В.Рибалко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44:00Z</dcterms:created>
  <dc:creator>Admin</dc:creator>
  <dc:description/>
  <cp:keywords/>
  <dc:language>en-US</dc:language>
  <cp:lastModifiedBy>Lunev</cp:lastModifiedBy>
  <cp:lastPrinted>2017-01-17T15:09:00Z</cp:lastPrinted>
  <dcterms:modified xsi:type="dcterms:W3CDTF">2017-02-06T12:52:00Z</dcterms:modified>
  <cp:revision>40</cp:revision>
  <dc:subject/>
  <dc:title/>
</cp:coreProperties>
</file>