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«24» січня 2017 р.                              м. Сватове</w:t>
        <w:tab/>
        <w:tab/>
        <w:tab/>
        <w:t xml:space="preserve">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/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/>
        </w:rPr>
        <w:t xml:space="preserve">Про порядок та норматив відрахуванн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/>
        </w:rPr>
        <w:t xml:space="preserve">частини прибутку (доходу)  комунальних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/>
        </w:rPr>
        <w:t xml:space="preserve">підприємств,  що вилучаєть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/>
        </w:rPr>
        <w:t xml:space="preserve">до міського бюджет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ст. 26 Закону України «Про місцеве самоврядування в Україні», ст. 69 Бюджетного кодексу України, з метою уникнення втрат бюджету міської ради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в 2017  році відрахування частини прибутку (доходу) здійснюється підприємствами та організаціями, що перебувають у комунальній  власності  Сватівської міської ради,  у розмірі 30 відсотків чистого прибут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, що відраховується комунальними  підприємствами Сватівської міської ради  до міського бюджету за відповідний період, визначається виходячи з обсягу чистого прибутку (доходу), розрахованого згідно з положеннями (стандартами) бухгалтерського обліку як підсумок суми чистого фінансового результату (прибутку) та суми капіталу в дооцінках, яка підлягає перенесенню до нерозподіленого прибутку, з урахуванням того, що до такого підсумку також може бути включена частка нерозподіленого прибутку або невикористаних фондів, утворених внаслідок розподілу прибутку в обсязі, визначеному рішенням органу управління, за наявності фінансових ресурсів у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 сплачується комунальними  підприємствами Сватівської міської ради до міськ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n3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чистого прибутку (доходу), що підлягає сплаті до міського бюджету, визначається комунальними підприємствами Сватівської міської ради відповідно до форми розрахунку, встановленої Державною податковою службою, та зазначається у декларації з податку на прибуток підприєм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bookmarkStart w:id="1" w:name="n2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Сватівської міської ради до органів державної податкової служби у строк, передбачений для подання декларації з податку на прибуток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n2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лачена відповідно до цього рішення частина чистого прибутку (доходу) зараховується на відповідні рахунки з обліку надходжень до загального фонду міського бюджету, відкриті в органах Державної казначейської служб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n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ацію про нарахування та сплату частини чистого прибутку (доходу) відповідно до цього рішення комунальні підприємства Сватівської міської ради подають фінансово-розрахункового відділу Сватівської міської рад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правильністю та своєчасністю сплати відрахувань частини чистого прибутку (доходу) комунальними підприємствами здійснює Сватівська об’єднана державна податкова інспекція відповідно до Податкового Кодексу України та в порядку і нормативів, затверджених цим рішенням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асувати п. 10, 11 та додаток 1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ачергової 40  сесії                                                                       Сватівської міської ради  від 24.12.2015 р.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uk-UA"/>
        </w:rPr>
        <w:t>«Про порядок та норматив відрахування частини прибутку (доходу)  та частини нерозподіленого  прибутку комунальних  підприємств,  що вилучається до міського бюджету у 2016 році» , як такі що не відповідають чинному законодавст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питань бюджету, соціально-економічного розвитку, промисловості, підприємництва та регуляторної політи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6:00Z</dcterms:created>
  <dc:creator>Admin</dc:creator>
  <dc:description/>
  <cp:keywords/>
  <dc:language>en-US</dc:language>
  <cp:lastModifiedBy>Lunev</cp:lastModifiedBy>
  <cp:lastPrinted>2017-01-23T15:46:00Z</cp:lastPrinted>
  <dcterms:modified xsi:type="dcterms:W3CDTF">2017-03-02T11:04:00Z</dcterms:modified>
  <cp:revision>6</cp:revision>
  <dc:subject/>
  <dc:title/>
</cp:coreProperties>
</file>