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 березня  2017 р.                                м. Сватове                                                 № 12/11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надання дозволу на розробку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емлеустрою щодо зміни цільового призна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емельної  ділянки, за адресою: м. Сватов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ул. Ново- Старобільська, 22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регіонального директора з сільгоспвиробництва ТОВ СП «НІБУЛОН» Сироватко А.Ю. юр. адреса: м. Миколаїв, вул. Каботажний спуск, 1, про надання дозволу на розробку проекту землеустрою щодо відведення земельної ділянки зі зміною цільового призначення яка розташована за адресою: Луганська область, м. Сватове, вул. Ново Старобільська, 22, на якій розташоване нерухоме майно яке знаходиться у власності ТОВ СП «НІБУЛОН» відповідно витягу з Державного реєстру речових прав на нерухоме майно про реєстрацію права власності від 20.03.2017 року № 1194673844240, для подальшої передачі у оренду із категорії земель – житлової та громадської забудови ( код КВЦПЗ 02.01), в категорію земель промисловості, транспорту, зв’язку, енергетики, та іншого призначення, за цільовим призначенням для розміщення та експлуатації будівель і споруд додаткових транспортних послуг та допоміжних операцій (код КВЦПЗ 12.08). В зв’язку з намірами ТОВ СП «НІБУЛОН» розмістити об’єкт транспортної інфраструктури - комплекс з приймання та відвантаження зернових та олійних культур на залізничний та автомобільний транспорт, призначений для обслуговування автомобільного і залізничного транспорту. Вказаний об’єкт передбачає відвантаження зернових та олійних культур на залізничний транспорт загального користування шляхом використання під’їзних залізничних колій, які є невід’ємною частиною зазначеного комплексу, керуючись ст. 12, 19,  20 Земельного кодексу України, п. 34 ст. 26 Закону України „Про місцеве самоврядування в Україні ”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ТОВ СП «НІБУЛОН» юр. адреса: м. Миколаїв, вул. Каботажний спуск, 1, на розробку проекту землеустрою щодо відведення земельної ділянки зі зміною цільового призначення земельної ділянки за адресою: Луганська область, м. Сватове, вул. Ново Старобільська, 22, (будівництво об’єкту транспортної інфраструктури – комплексу з приймання та відвантаження зернових та олійних культур на залізничний та автомобільний транспорт),  загальною площею  – 0,1000 га., із категорії земель житлової та громадської забудови ( код КВЦПЗ 02.01), в категорію земель промисловості, транспорту, зв’язку, енергетики, та іншого призначення для розміщення та експлуатації будівель і споруд додаткових транспортних послуг та допоміжних операцій (код КВЦПЗ 12.08),( код угіддя 009.03 землі під будівлями та спорудами транспорту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ТОВ СП «НІБУЛОН» надати на затвердження сесії міської ради проект землеустрою щодо зміни цільового призначення земельної ділянки, яка розташована за адресою: Луганська область, м. Сватове, вул. Ново - Старобільська, 22, протягом одного року з дня прийняття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             </w:t>
        <w:tab/>
        <w:t xml:space="preserve">                                   Є.В.Рибалк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Lunev</cp:lastModifiedBy>
  <cp:lastPrinted>2016-09-09T10:00:00Z</cp:lastPrinted>
  <dcterms:modified xsi:type="dcterms:W3CDTF">2017-04-05T05:36:00Z</dcterms:modified>
  <cp:revision>63</cp:revision>
  <dc:subject/>
  <dc:title/>
</cp:coreProperties>
</file>