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ДВАНАДЦ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  <w:tab w:val="left" w:pos="8115" w:leader="none"/>
        </w:tabs>
        <w:ind w:left="-142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29 березня  2017 р.                                м. Сватове</w:t>
        <w:tab/>
        <w:t>12/13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-142" w:right="140" w:hanging="0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ро надання дозволу на підготовку проек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-142" w:right="140" w:hanging="0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емлеустрою  щодо відведення земе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-142" w:right="140" w:hanging="0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ілянки зі зміною цільового признач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-142" w:right="140" w:hanging="0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 оренду гр. Ржевському С.О. та гр. Бондарєву Р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-142" w:right="140" w:hanging="0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 адресою: м. Сватове, вул. Челюскінців, 3а.</w:t>
      </w:r>
    </w:p>
    <w:p>
      <w:pPr>
        <w:pStyle w:val="Style18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гр. Ржевського Сергія Олеговича, який мешкає за адресою: Луганська область, м. Сватове, вул. Фурманова, 4, та гр. Бондарєва Руслана Володимировича,  який мешкає за адресою: Луганська область, м. Сватове, кв. Мирний, 16, кв. 22, які є власниками нерухомого майна відповідно договору купівлі-продажу нежитлових будівель від 25.12.2015 року реєстраційний номер 818111044240, з проханням надати дозвіл на підготовку проекту землеустрою щодо відведення  земельної ділянки зі зміною цільового призначення у оренду за адресою: Луганська область, м. Сватове, вул. Челюскінців, 3а, із категорії земель промисловості, транспорту, зв’язку, енергетики, оборони та іншого призначення, в категорію земель сільськогосподарського признач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ведення фермерського господарства (код КВЦПЗ 01.02)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риторії, яка за даними державного земельного кадастру враховується в межах населеного пункту м. Сватове, Сватівської міської ради керуючись п. 34 ст. 26 Закону України «Про місцеве самоврядування в Україні» ст. ст. 12, 93, 122, 186 Земельного кодексу України.</w:t>
      </w:r>
    </w:p>
    <w:p>
      <w:pPr>
        <w:pStyle w:val="Style18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дозвіл гр. Ржевському С.О. та гр. Бондарєву Р.В. на підготовку проекту землеустрою щодо відведення земельної ділянки зі зміною цільового призначення у оренду, за адресою: </w:t>
      </w:r>
    </w:p>
    <w:p>
      <w:pPr>
        <w:pStyle w:val="Style18"/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Луганська область, м. Сватове, вул. Челюскінців, 3а, із категорії земель промисловості, транспорту, зв’язку, енергетики, оборони та іншого призначення в категорію земель в категорію земель сільськогосподарського признач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ведення фермерського господарства (код КВЦПЗ 01.02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гальною площею 0,7018 га. кадастровий номер </w:t>
      </w:r>
      <w:r>
        <w:rPr>
          <w:rFonts w:cs="Arial" w:ascii="Arial" w:hAnsi="Arial"/>
          <w:b/>
          <w:bCs/>
          <w:color w:val="000000"/>
          <w:sz w:val="17"/>
          <w:szCs w:val="17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4424010100:24:126:006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Style18"/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Проект землеустрою щодо відведення земельної ділянки надати для затвердження до Сватівської міської ради протягом одного року з дня прийняття даного рішення.</w:t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rPr/>
      </w:pPr>
      <w:r>
        <w:rPr>
          <w:b/>
          <w:lang w:val="uk-UA"/>
        </w:rPr>
        <w:t>Сватівський міський голова                                                                                 Є.В.Рибалко</w:t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5:00Z</dcterms:created>
  <dc:creator>1</dc:creator>
  <dc:description/>
  <cp:keywords/>
  <dc:language>en-US</dc:language>
  <cp:lastModifiedBy>Lunev</cp:lastModifiedBy>
  <cp:lastPrinted>2015-04-10T08:17:00Z</cp:lastPrinted>
  <dcterms:modified xsi:type="dcterms:W3CDTF">2017-04-05T05:37:00Z</dcterms:modified>
  <cp:revision>410</cp:revision>
  <dc:subject/>
  <dc:title>Сватівська міська рада</dc:title>
</cp:coreProperties>
</file>