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ДВАНАДЦ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rPr>
      </w:pPr>
      <w:r>
        <w:rPr>
          <w:rFonts w:cs="Times New Roman" w:ascii="Times New Roman" w:hAnsi="Times New Roman"/>
          <w:sz w:val="24"/>
          <w:szCs w:val="24"/>
          <w:lang w:val="uk-UA"/>
        </w:rPr>
        <w:t>Від 29 березня 2017 р.                                    м. Сватове                                                   № 12/20</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відміну п.1.2. п.1 рішення </w:t>
      </w:r>
    </w:p>
    <w:p>
      <w:pPr>
        <w:pStyle w:val="Style17"/>
        <w:ind w:right="140" w:hanging="0"/>
        <w:rPr/>
      </w:pPr>
      <w:r>
        <w:rPr>
          <w:rFonts w:cs="Times New Roman" w:ascii="Times New Roman" w:hAnsi="Times New Roman"/>
          <w:b/>
          <w:i/>
          <w:sz w:val="24"/>
          <w:szCs w:val="24"/>
          <w:lang w:val="uk-UA"/>
        </w:rPr>
        <w:t xml:space="preserve">восьмої сесії Сватівської міської ради 7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кликання від 15.09.2016 року №8/12”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у гр. Халявка Вадима Миколайовича, який мешкає за адресою: Луганська область, м. Сватове, вул. Мічуріна, 29, з проханням скасувати рішення 8 сесії Сватівської міської ради сьомого скликання від 15.09.2016 року № 8/12 «Про надання дозволів на підготовку проектів землеустрою щодо відведення земельних ділянок громадянам міста, фізичним особам, підприємцям та юридичним особам по Сватівській міській раді Луганської області» в частині надання дозволу Халявка Вадиму Миколайовичу, який мешкає за адресою: м. Сватове, вул. Мічуріна, 29, на підготовку проекту землеустрою щодо відведення земельної ділянки у власність за адресою: м. Сватове, вул. Грушевського, 114а, із категорії земель житлової та громадської забудови для будівництва та обслуговування житлового будинку, господарських будівель та споруд (присадибна ділянка) площею 0.1000 га, враховуючи що дана земельна ділянка не придатна для використання за цільовим призначенням,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Скасувати пункт 1.2 пункту 1 рішення восьмої сесії Сватівської міської ради сьомого скликання від 15.09.2016 року № 8/12 «Про надання дозволів на підготовку проектів землеустрою щодо відведення земельних ділянок громадянам міста, фізичним особам, підприємцям та юридичним особам по Сватівській міській раді Луганської області» в частині надання дозволу гр. Халявка Вадима Миколайовича, який мешкає за адресою: Луганська область, м. Сватове, вул. Мічуріна, 29, на підготовку проекту землеустрою щодо відведення земельної ділянки у власність за адресою: м. Сватове, вул. Грушевського, 114а, із категорії земель житлової та громадської забудови для будівництва та обслуговування житлового будинку, господарських будівель та споруд (присадибна ділянка) площею 0.1000 га. та присвоєння адреси земельної ділянки.</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Lunev</cp:lastModifiedBy>
  <cp:lastPrinted>2015-12-09T21:40:00Z</cp:lastPrinted>
  <dcterms:modified xsi:type="dcterms:W3CDTF">2017-04-05T05:38:00Z</dcterms:modified>
  <cp:revision>886</cp:revision>
  <dc:subject/>
  <dc:title>Сватівська міська рада</dc:title>
</cp:coreProperties>
</file>