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а 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9 березня 2017 р. </w:t>
        <w:tab/>
        <w:tab/>
        <w:t xml:space="preserve">           м. Сватове</w:t>
        <w:tab/>
        <w:tab/>
        <w:tab/>
        <w:t xml:space="preserve">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2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твердже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Сват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Конституції України, Європейської хартії місцевого самоврядування, Закону України «Про добровільне об’єднання територіальних громад», ст. 19, п. 48 ст. 26 розділу ІІ " Закону України "Про місцеве самоврядування в Україні", з метою реалізації системи та гарантій місцевого самоврядування, врахування історичних, національно-культурних, соціально-економічних особливостей здійснення розвитку територіальної громади, для забезпечення порядку діяльності територіальної громади, її органів та посадових осіб, гарантії прав жителів сіл, селищ, які входять до складу Сватівської міської  територіальної громади </w:t>
      </w:r>
    </w:p>
    <w:p>
      <w:pPr>
        <w:pStyle w:val="Normal"/>
        <w:spacing w:lineRule="auto" w:line="240" w:before="0" w:after="0"/>
        <w:ind w:right="45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5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color w:val="5C6873"/>
          <w:sz w:val="26"/>
          <w:szCs w:val="26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Затвердити Статут    територіальної громади міста Сватов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Реєстрацію Статуту   територіальної громади міста Сватове здійснити у відповідності до вимог чинного законодавства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Статут територіальної громади міста Сватове, затверджений рішенням 15 сесії 24 скликання Сватівської міської ради від 29.12.2003 року – визнати таким, що втратив чинн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 людини,  законності, правопорядку, інформації та депутатської етик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Arial" w:ascii="Arial" w:hAnsi="Arial"/>
          <w:color w:val="5C687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атівський міський голова                                          Є.В. Рибалко</w:t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7:00Z</dcterms:created>
  <dc:creator>Admin</dc:creator>
  <dc:description/>
  <cp:keywords/>
  <dc:language>en-US</dc:language>
  <cp:lastModifiedBy>Lunev</cp:lastModifiedBy>
  <cp:lastPrinted>2017-03-28T08:16:00Z</cp:lastPrinted>
  <dcterms:modified xsi:type="dcterms:W3CDTF">2017-04-05T05:43:00Z</dcterms:modified>
  <cp:revision>8</cp:revision>
  <dc:subject/>
  <dc:title/>
</cp:coreProperties>
</file>