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t>«</w:t>
      </w: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надцята 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« 29» березня 2017 р. </w:t>
        <w:tab/>
        <w:tab/>
        <w:t xml:space="preserve">            м. Сватове</w:t>
        <w:tab/>
        <w:tab/>
        <w:tab/>
        <w:t xml:space="preserve">          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2/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 підвищення надбавки за вислугу</w:t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cs="Times New Roman"/>
          <w:b/>
          <w:b/>
          <w:i/>
          <w:i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uk-UA"/>
        </w:rPr>
        <w:t>років Рибалко Є.В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ст. 21 Закону України «Про службу в органах місцевого самоврядування», ст. 33 Закону України «Про державну службу», постанови Кабінету Міністрів України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 9 березня 2006 р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268 «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аті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становити  Сватівському міському голові Рибалко Євгену Вікторовичу  щомісячну надбавку за вислугу років служби в органах місцевого самоврядування - 20 (двадцять) років,  у розмірі 30 (тридцять) відсотків до посадового окладу, з урахуванням доплати за ранг,  з 7 березня 2017  року.</w:t>
      </w:r>
    </w:p>
    <w:p>
      <w:pPr>
        <w:pStyle w:val="Normal"/>
        <w:spacing w:lineRule="auto" w:line="240" w:before="0" w:after="0"/>
        <w:ind w:left="360" w:right="3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Фінансово-розрахунковому відділу Сватівської міської ради провести відповідні перерахунки нарахування заробітної плати.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ватівський міський голова                                          Є.В. Рибалко</w:t>
      </w:r>
    </w:p>
    <w:p>
      <w:pPr>
        <w:pStyle w:val="Normal"/>
        <w:spacing w:lineRule="auto" w:line="240" w:before="0" w:after="0"/>
        <w:ind w:left="720" w:right="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58:00Z</dcterms:created>
  <dc:creator>Admin</dc:creator>
  <dc:description/>
  <cp:keywords/>
  <dc:language>en-US</dc:language>
  <cp:lastModifiedBy>Lunev</cp:lastModifiedBy>
  <cp:lastPrinted>2017-01-24T14:11:00Z</cp:lastPrinted>
  <dcterms:modified xsi:type="dcterms:W3CDTF">2017-04-05T05:46:00Z</dcterms:modified>
  <cp:revision>10</cp:revision>
  <dc:subject/>
  <dc:title/>
</cp:coreProperties>
</file>