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надцята 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«29» березня 2017 р. </w:t>
        <w:tab/>
        <w:tab/>
        <w:t xml:space="preserve">       м. Сватове</w:t>
        <w:tab/>
        <w:tab/>
        <w:tab/>
        <w:t xml:space="preserve">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2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 підвищення надбавки за вислугу</w:t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cs="Times New Roman" w:ascii="Times New Roman" w:hAnsi="Times New Roman"/>
          <w:b/>
          <w:i/>
          <w:sz w:val="28"/>
          <w:szCs w:val="20"/>
          <w:lang w:val="uk-UA"/>
        </w:rPr>
        <w:t>років Романенко Д.О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ст. 21 Закону України «Про службу в органах місцевого самоврядування», ст. 33 Закону України «Про державну службу», постанови Кабінету Міністрів України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 9 березня 2006 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становити  Романенко Дмитру Олександровичу секретарю Сватівської міської ради щомісячну надбавку за вислугу років служби в органах місцевого самоврядування - 3 (три) роки,  у розмірі 10 (десять) відсотків до посадового окладу, з урахуванням доплати за ранг,  з 27 лютого 2017  року.</w:t>
      </w:r>
    </w:p>
    <w:p>
      <w:pPr>
        <w:pStyle w:val="Normal"/>
        <w:spacing w:lineRule="auto" w:line="240" w:before="0" w:after="0"/>
        <w:ind w:left="360" w:right="3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інансово-розрахунковому відділу Сватівської міської ради провести відповідні перерахунки нарахування заробітної плати.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ватівський міський голова                                          Є.В. Рибалко</w:t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0:00Z</dcterms:created>
  <dc:creator>Admin</dc:creator>
  <dc:description/>
  <cp:keywords/>
  <dc:language>en-US</dc:language>
  <cp:lastModifiedBy>Lunev</cp:lastModifiedBy>
  <cp:lastPrinted>2017-01-24T14:11:00Z</cp:lastPrinted>
  <dcterms:modified xsi:type="dcterms:W3CDTF">2017-04-05T11:19:00Z</dcterms:modified>
  <cp:revision>7</cp:revision>
  <dc:subject/>
  <dc:title/>
</cp:coreProperties>
</file>