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ВАН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ІШЕНН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4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9 березн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 xml:space="preserve">         м. Сватове</w:t>
        <w:tab/>
        <w:tab/>
        <w:tab/>
        <w:t xml:space="preserve">                  №12/3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«Про розгляд зверненн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ватівської об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`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єднаної ДПІ ГУ ДФС у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Луганській області про надання пільг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о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місцевим податкам і збор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Відповідно до ст. 4 Податкового кодексу Україн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установлення і скасування пільг здійснюються платникам податків і зборів відповідно до цього Кодексу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п.12.3.7 ст. 12 Податкового кодексу України не дозволяється сільським, селищним, міським радам встановлювати індивідуальні пільгові ставки місцевих податків та зборів для окремих юридичних осіб та фізичних осіб - підприємців і фізичних осіб або звільняти їх від сплати таких податків та зборів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підставі викладеного,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раховуючи звернення Сватівської об`єднаної ДПІ ГУ ДФС у Луганській області від 19 січня 2017 року за № 446/03 та виходячи з того, що надходження від сплати місцевих податків і зборів є основною складовою формування бюджету Сватівської міської ради, керуючись ст. 26 Закону України «Про місцеве самоврядування в Україн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ватівс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мовити Сватівській об`єднаній ДПІ ГУ ДФС у Луганській області у встановленні пільги по сплаті земельного податку на 2017 рік за користування земельною ділянкою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троль за виконанням даного рішення покласти на комісію з питань бюджету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240" w:before="0" w:after="0"/>
        <w:ind w:left="360"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4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ватівський міський голова                                                    Є.В. Рибалко</w:t>
      </w:r>
    </w:p>
    <w:p>
      <w:pPr>
        <w:pStyle w:val="Normal"/>
        <w:spacing w:lineRule="auto" w:line="240" w:before="0" w:after="0"/>
        <w:ind w:left="720" w:right="4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20" w:right="4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99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51:00Z</dcterms:created>
  <dc:creator>DNA7 X64</dc:creator>
  <dc:description/>
  <cp:keywords/>
  <dc:language>en-US</dc:language>
  <cp:lastModifiedBy>Lunev</cp:lastModifiedBy>
  <cp:lastPrinted>2016-10-18T16:11:00Z</cp:lastPrinted>
  <dcterms:modified xsi:type="dcterms:W3CDTF">2017-04-05T11:31:00Z</dcterms:modified>
  <cp:revision>9</cp:revision>
  <dc:subject/>
  <dc:title/>
</cp:coreProperties>
</file>