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 29 березня 2017 року                          м. Сватове</w:t>
        <w:tab/>
        <w:tab/>
        <w:tab/>
        <w:tab/>
        <w:t>№ 12/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внесення змін до рішення Сватівської міської ради № 2/9 від 19.02.2016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 чинній редакції) про закріплення депутатів 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виборчими округами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ахування волевиявлення і захисту інтересів територіальної громади м. Сватове та виконання доручень виборців, в межах своїх повноважень, наданих  законом депутатам місцевих рад, у зв’язку із змінами у складі депутатів Сватівської міської ради, 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датку № 1 рішення Сватівської міської ради № 2/9 від 19.02.2016р. про закріплення депутатів Сватівської міської ради за виборчими округами міста Сватове (в чинній редакції) та викласти його у редакції що додається до цього рішення у додатку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м дванадцятої се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/32 від «29» березня 2017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УГ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4"/>
          <w:szCs w:val="24"/>
        </w:rPr>
        <w:t>Тєрєхова Ірина Богданівна,</w:t>
      </w:r>
      <w:r>
        <w:rPr>
          <w:rFonts w:cs="Times New Roman" w:ascii="Times New Roman" w:hAnsi="Times New Roman"/>
          <w:sz w:val="24"/>
          <w:szCs w:val="24"/>
        </w:rPr>
        <w:t xml:space="preserve"> заступник лікаря з медичної частини СОП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основе, 25/2, роб. тел. 3-48-17, моб. тел. 0958750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с-ще Соснове: кв. Петрова, вул. ім. В. Я. Чайка, вул. Зелена, с. Зміївка: вул. Лісна, станція Гончарівка, Сватівська обласна психіатрична лікарн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4"/>
          <w:szCs w:val="24"/>
        </w:rPr>
        <w:t>Молчанова Оле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ола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. Кремінна, вул. Інтернаціональна, 183, моб. тел.050366078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Степова, вул.. Лісова (вул. ім. Кірова), вул Набережна №71,73,75,77,79,83,85,87,89,91-150, пров. Котляревського, пров. Степовий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3</w:t>
      </w:r>
    </w:p>
    <w:p>
      <w:pPr>
        <w:pStyle w:val="Style21"/>
        <w:spacing w:before="75" w:after="75"/>
        <w:ind w:right="120" w:hanging="0"/>
        <w:rPr>
          <w:lang w:val="uk-UA"/>
        </w:rPr>
      </w:pPr>
      <w:r>
        <w:rPr>
          <w:b/>
          <w:lang w:val="uk-UA"/>
        </w:rPr>
        <w:t>Депутат міської ради Гузар Олексій Васильович,</w:t>
      </w:r>
      <w:r>
        <w:rPr>
          <w:lang w:val="uk-UA"/>
        </w:rPr>
        <w:t xml:space="preserve"> м. Сватове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ул. </w:t>
      </w:r>
      <w:r>
        <w:rPr/>
        <w:t xml:space="preserve"> </w:t>
      </w:r>
      <w:r>
        <w:rPr>
          <w:lang w:val="uk-UA"/>
        </w:rPr>
        <w:t>Грушевського 127</w:t>
      </w:r>
      <w:r>
        <w:rPr/>
        <w:t xml:space="preserve">, </w:t>
      </w:r>
      <w:r>
        <w:rPr>
          <w:lang w:val="uk-UA"/>
        </w:rPr>
        <w:t xml:space="preserve"> </w:t>
      </w:r>
      <w:r>
        <w:rPr/>
        <w:t xml:space="preserve"> моб. тел. 06</w:t>
      </w:r>
      <w:r>
        <w:rPr>
          <w:lang w:val="uk-UA"/>
        </w:rPr>
        <w:t>6960720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Сасова, пл. ім. Шевченка, , пров. ім. Черданцева, вул. ім. Маяковського, вул. Толстого, вул. Трударів (вул.Пролетарська) № 72,74,76,78,78А,80,82-173, пров. Шевч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Шаповал Ігор Володимир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вул. Суворова, 69, моб. тел. 06673884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ім. Короленка , пров. ім. Маяковського, вул. Робоча, пер. Гончарівський, пров. Робочий, залізнична будка 55 к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Єгоров Юрій Геннадій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пл. 50-річчя Перемоги, 28/23, моб. тел. 06696100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Трударів (вул.Пролетарська) № 1-71,73,75,77,79,81, вул. Набережна № 1-70,72,74,76,80,82,88,90,пров. Парковий (пров. Пролетарський), пров. Театральний,. пров. Кузнечний, пров. Горьког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Каламайко Любов Іван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вул. Дружби (Комсомольська), 16, тел.: 050166415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Горького, . вул., Крилова, вул. Шевченка , вул. Озер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Шумако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ргій Андрій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кв. Залізничників, 6/10 моб. тел. 066439439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Майдан Злагоди (пл. Радянська), вул. Тітова, пров. Слобожанський (пров. Свердлова), вул. Слобожанська (вул. Свердлов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Козьменко Віктор Віктор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вул. Кударя, 141, моб. тел. 066783038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Комінтерна., вул. Розумного, вул. Широка, вул. Козацької Слави (вул. 40 років ВЛКСМ), пров. Козацький (пров. 40 років ВЛКСМ), пров. Комінтер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Река Марія Григор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вул. Ватутіна, 16, моб. тел. 09557209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Ветеринарна № 38,38-А.,40-42,44,46-46-А,48-48-А,50,52,54,56,58-А,60,62,64,66,68,70,72,74,76,78-195, вул. Конституції (вул. Артема), вул. Ватутіна, пров. Заводський, кв. Незалежності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Звягольский Олександр Васильович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Сватове, вул. Войкова, 13, моб. тел. 0508114487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Столбового, вул. Зарічна (вул. ІІІ Інтернаціоналу), вул. ім.П.Дябченка (вул. Войкова), вул. Пушкіна, пров. Пушкіна, пров. Промінь, Вул. Першотравнева. вул. Першотравнева-Набережн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Туркіна Анастасія Ігор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м. Луганськ, вул. Ушакова,1, моб. тел. 09503161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Зелена, вул. ім. О. Невського, вул. Підсонячна, пров. Проспектний, пров. ім. Коцюбинського, пров. ім. Тюленіна, вул. Садо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1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Данильченко Володимир Іван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вул. Гоголя,10, моб. тел. 095523409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 xml:space="preserve">Входять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пр-т будівельника Забурдаєва (пр-т Забурдаєва), вул. Державна (вул. ім. Леніна), вул. ім. О. Кошового, вул. ім. Матросова, вул. ім. З. Космодем’янської, вул. Калинова (вул. ім. Калініна), пров. Садовий, вул. Затишна (вул. 40 років Жовтня), вул. Садова-Набережна, пров. Спартака, вул. ім. У. Громової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4"/>
          <w:szCs w:val="24"/>
          <w:lang w:val="uk-UA" w:eastAsia="hi-IN" w:bidi="hi-IN"/>
        </w:rPr>
        <w:t>ОКРУГ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утат міської ради: Романенко Дмитро Олександр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, вул. Гагаріна, 54б/40, моб. тел. 09580361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>вул. Грушевського, вул. Медова (вул. ім. 20 років Жовтня), вул. Красноріченська, вул. Лугова, пров. Зелений кут, пров. Надії (пров. Комунарів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4"/>
          <w:szCs w:val="24"/>
          <w:lang w:val="uk-UA" w:eastAsia="hi-IN" w:bidi="hi-IN"/>
        </w:rPr>
        <w:t>ОКРУГ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4"/>
          <w:szCs w:val="24"/>
        </w:rPr>
        <w:t>Бірюк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е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ванівна,</w:t>
      </w:r>
      <w:r>
        <w:rPr>
          <w:rFonts w:cs="Times New Roman" w:ascii="Times New Roman" w:hAnsi="Times New Roman"/>
          <w:sz w:val="24"/>
          <w:szCs w:val="24"/>
        </w:rPr>
        <w:t xml:space="preserve"> м. Сватове, вул. Чапаєва, 34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б. тел.05059784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 xml:space="preserve">вул. Набережна-Водокачка, пл. </w:t>
      </w:r>
      <w:r>
        <w:rPr>
          <w:rFonts w:eastAsia="Lucida Sans Unicode" w:cs="Mangal" w:ascii="Times New Roman" w:hAnsi="Times New Roman"/>
          <w:color w:val="000000"/>
          <w:sz w:val="24"/>
          <w:szCs w:val="24"/>
          <w:lang w:val="en-US" w:eastAsia="hi-IN" w:bidi="hi-IN"/>
        </w:rPr>
        <w:t xml:space="preserve">50 </w:t>
      </w: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>років</w:t>
      </w:r>
      <w:r>
        <w:rPr>
          <w:rFonts w:eastAsia="Lucida Sans Unicode" w:cs="Mangal" w:ascii="Times New Roman" w:hAnsi="Times New Roman"/>
          <w:color w:val="000000"/>
          <w:sz w:val="24"/>
          <w:szCs w:val="24"/>
          <w:lang w:val="en-US" w:eastAsia="hi-IN" w:bidi="hi-IN"/>
        </w:rPr>
        <w:t xml:space="preserve"> Перемоги</w:t>
      </w: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>, вул. Островського, вул. Мічуріна, вул. Куліковська, пров. Сніж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4"/>
          <w:szCs w:val="24"/>
          <w:lang w:val="uk-UA" w:eastAsia="hi-IN" w:bidi="hi-IN"/>
        </w:rPr>
        <w:t>ОКРУГ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: Тюкало Юрій Віктор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, ш. Будівельників, 21а/92, моб. тел. 050219579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>пров. Куліковський, вул. Чкалова, вул. Підгірна, вул. Заливна, вул. Нежурянська, пл. Волі, вул. Б. Хмельницького, пл. Шкільна, вул. ім. Лихачова, пров. ім. П.Корчагіна, пров. ім. А. Свистуна, пров. Вишневий, пров. Польовий, пров. Шкільний, пров. ім. Некрасова, с. Дач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sz w:val="24"/>
          <w:szCs w:val="24"/>
          <w:lang w:val="uk-UA" w:eastAsia="hi-IN" w:bidi="hi-IN"/>
        </w:rPr>
        <w:t>ОКРУГ №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ої рад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м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одими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одимир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пров. Привокзальний, 10/6, моб. тел. 050946636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>вул. ім.Сосюри (вул. Дзержинського), пл. Привокзальна, пров. Привокзальний, вул. Щорса, вул. Ветеринарна №1-37,39,43,45,47,49,51,53,55-55А, 57,59,61,63,65,67,69,71,73,75-А7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4"/>
          <w:szCs w:val="24"/>
          <w:lang w:val="uk-UA" w:eastAsia="hi-IN" w:bidi="hi-IN"/>
        </w:rPr>
        <w:t>ОКРУГ №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умак Володимир Анатолій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пл. Радянська, 38, моб.тел.066145946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>пров. Базарний (пров. Дзержинського), вул. Миру (вул. Крупської), вул. Суворова, вул. 8 Марта, вул. Куп’янська, пров. Куп’янський, вул. Чайковського, пров. Каштанов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4"/>
          <w:szCs w:val="24"/>
          <w:lang w:val="uk-UA" w:eastAsia="hi-IN" w:bidi="hi-IN"/>
        </w:rPr>
        <w:t>ОКРУГ №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: Найдьонова Ольга Миколаївна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вул. Котовського, 41, моб. тел. 09901940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>вул. Чернишевського, вул. Л.Українки, вул. Весела № 1-93, вул. ім.Л.Бикова (вул. Котовського), пров. Роз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hi-IN" w:bidi="hi-IN"/>
        </w:rPr>
        <w:t>ˈ</w:t>
      </w: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  <w:t>їздний, вул. Ковал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Фоменко Андрій Леонід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Рубіжне, пр.-т Московський, 23а/108, моб. тел. 066065199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Весела № 95-204, вул. Чапаєва, вул. Комарова, вул. Мащенка (вул. Фрунзе), вул. Смальківка-Солонці, пров. Залізничний, вул. Аграр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утат міської ради Пузик С</w:t>
      </w:r>
      <w:r>
        <w:rPr>
          <w:rFonts w:cs="Times New Roman" w:ascii="Times New Roman" w:hAnsi="Times New Roman"/>
          <w:b/>
          <w:sz w:val="24"/>
          <w:szCs w:val="24"/>
        </w:rPr>
        <w:t>ерг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одимирович,</w:t>
      </w:r>
      <w:r>
        <w:rPr>
          <w:rFonts w:cs="Times New Roman" w:ascii="Times New Roman" w:hAnsi="Times New Roman"/>
          <w:sz w:val="24"/>
          <w:szCs w:val="24"/>
        </w:rPr>
        <w:t xml:space="preserve"> м. Сватове, вул. Кударя, 11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тел. 095502665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Франка, вул. Кударя, пров. Франка, пров. Мостовий, пров. Красний, пров. Южний, кв. Докучаєва, вул. Красна, вул. Роз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’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їзд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утат міської ра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ілоконь Валерій Миколай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кв. Залізничників, 66, кв. 22, моб. тел. 09936499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кв. Залізничників, вул. ім. Водоп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ˈ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янова, пров. Путієць, барак НГЧ. вул. Челюскінців, вул. Ново-Старобільськ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ої ради: Малихі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толій Михайлович</w:t>
      </w:r>
      <w:r>
        <w:rPr>
          <w:rFonts w:cs="Times New Roman" w:ascii="Times New Roman" w:hAnsi="Times New Roman"/>
          <w:sz w:val="24"/>
          <w:szCs w:val="24"/>
        </w:rPr>
        <w:t>, м. Сватов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. Мирний (</w:t>
      </w:r>
      <w:r>
        <w:rPr>
          <w:rFonts w:cs="Times New Roman" w:ascii="Times New Roman" w:hAnsi="Times New Roman"/>
          <w:sz w:val="24"/>
          <w:szCs w:val="24"/>
        </w:rPr>
        <w:t>кв. Луначар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, 17/15, моб. тел. 066997626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кв. Мирний (кв. Луначарського) будинки: 9, 10, 12, 13, 14, 14а, 15, 16, 17, 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Горбачова Тетяна Борис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кв. Мирний (кв. Луначарського), 4/30, моб. тел. 099420076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кв. Мирний (кв. Луначарського) (будинки: 1, 2, 3, 4, 4а, 5, 6, 7, 8, 11, 32), пров. Промисловий, вул. ім. М. Жилкіна, вул. Стадіон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и міської ради </w:t>
      </w:r>
      <w:r>
        <w:rPr>
          <w:rFonts w:cs="Times New Roman" w:ascii="Times New Roman" w:hAnsi="Times New Roman"/>
          <w:b/>
          <w:sz w:val="24"/>
          <w:szCs w:val="24"/>
        </w:rPr>
        <w:t>Гололобов Вадим Юрій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кв. Мирний (кв. Луначарського), 17/24, моб. тел. 066458227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Входя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Польова (вул. ім. Говорова), вул. Молодіжна, вул. ім. Гоголя, вул. ім. Макарова, вул. Садова №201-2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Горшков Олекс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ексій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. Сватове, кв. Мирний (кв. Луначарського), 13/30, моб. тел. 099075678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ім. Фурманова,  пров. ім. Фурманова, вул Почтарьова, кв. Будівельників вул. ім. Гагаріна, вул. Дружби (вул. Комсомольська), вул. Блуд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  <w:t>ОКРУГ №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міської ради Сидоренко Тетяна Андріївна, </w:t>
      </w:r>
      <w:r>
        <w:rPr>
          <w:rFonts w:cs="Times New Roman" w:ascii="Times New Roman" w:hAnsi="Times New Roman"/>
          <w:sz w:val="24"/>
          <w:szCs w:val="24"/>
          <w:lang w:val="uk-UA"/>
        </w:rPr>
        <w:t>м. Рубіжне, вул. Менделєєва, 25/14, моб. тел. 066420905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uk-UA" w:eastAsia="hi-IN" w:bidi="hi-IN"/>
        </w:rPr>
        <w:t>Входя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Вул. Новоселівка, вул. 17 років Жовтня, вул. Трудова, вул. Сонячна, пров.Ковалівський, вул. ім. Гладкова, вул. Г.Смерчинської (вул. ім. Бабушкіна), вул. Свободи (вул. ім. Орджонікідзе) вул. ім. Тельмана, вул. ім. Карбишева, пров. ім. Тель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val="uk-UA" w:eastAsia="hi-IN" w:bidi="hi-IN"/>
        </w:rPr>
        <w:t>Секретар ради</w:t>
        <w:tab/>
        <w:tab/>
        <w:tab/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1:00Z</dcterms:created>
  <dc:creator>Admin</dc:creator>
  <dc:description/>
  <cp:keywords/>
  <dc:language>en-US</dc:language>
  <cp:lastModifiedBy>Lunev</cp:lastModifiedBy>
  <cp:lastPrinted>2016-02-18T10:03:00Z</cp:lastPrinted>
  <dcterms:modified xsi:type="dcterms:W3CDTF">2017-04-05T11:45:00Z</dcterms:modified>
  <cp:revision>11</cp:revision>
  <dc:subject/>
  <dc:title/>
</cp:coreProperties>
</file>