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 29 березня  2017 року</w:t>
        <w:tab/>
        <w:tab/>
        <w:t xml:space="preserve">          м. Сватове</w:t>
        <w:tab/>
        <w:tab/>
        <w:tab/>
        <w:tab/>
        <w:t>№ 12/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 зміни у складі постійної депутатської комісій міської ради з питань охорони здоров`я, освіти, культури, духовності, спорту, соціального захисту населення, проблем сім`ї, молоді та ветерані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частиною 1 п. 2 ст. 26, ст. 47 Закону України “Про місцеве самоврядування в Україні”, для вивчення, попереднього розгляду та підготовки питань, які належать до компетенції міської ради, здійснення контролю за виконанням рішень ради і виконавчого комітету, забезпечення сталої роботи постійних депутатських комісій міської ради, у зв’язку зі змінами у складі депутатів Сваті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а міська ра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складу постійної депутатської комісії міської ради з питань власності, транспорту, зв’язку, торгівельно - побутового обслуговування населення та зайнятості населе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ступний склад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стійної комісії з питань охорони здоров`я, освіти, культури, духовності, спорту, соціального захисту населення, проблем сім`ї, молоді та ветеран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менко Андрій Леонідович (Голо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зьменко Віктор Вікто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лобов Вадим Юрій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єрєхова Ірина Богдан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узар Олексій Василь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ab/>
        <w:tab/>
        <w:t>Є.В. Рибал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50:00Z</dcterms:created>
  <dc:creator>Admin</dc:creator>
  <dc:description/>
  <cp:keywords/>
  <dc:language>en-US</dc:language>
  <cp:lastModifiedBy>Lunev</cp:lastModifiedBy>
  <cp:lastPrinted>2016-07-19T09:03:00Z</cp:lastPrinted>
  <dcterms:modified xsi:type="dcterms:W3CDTF">2017-04-05T11:49:00Z</dcterms:modified>
  <cp:revision>8</cp:revision>
  <dc:subject/>
  <dc:title/>
</cp:coreProperties>
</file>