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29 березня  2017 року</w:t>
        <w:tab/>
        <w:tab/>
        <w:t xml:space="preserve">          м. Сватове</w:t>
        <w:tab/>
        <w:tab/>
        <w:tab/>
        <w:tab/>
        <w:t>№ 12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внесення змін до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ватівської міської ради № 2/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 19 лютого 2016рок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 метою приведення у відповідність рішень Сватівської міської ради до Положення про постійні депутатські комісії Сват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, затвердженого рішенням Сватівської міської ради № 2/3 від 19 лютого 2016 року, керуючись п. 2 частини 1 ст. 26 Закону України “Про місцеве самоврядування в Україні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ідпункту 1.3. пункту 1 та підпункту 3 пункту 2 рішення Сватівської міської ради № 2/8 від 19 лютого 2016 року та викласти назви постійної депутатської комісії у наступній редакції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.3.</w:t>
        <w:tab/>
        <w:t>З питань будівництва, благоустрою, житлово-комунального господарства, земельних відносин та екології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ісія з питань будівництва, благоустрою, житлово-комунального господарства, земельних відносин та екології: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секретар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ab/>
        <w:t>Є.В. Рибал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3:00Z</dcterms:created>
  <dc:creator>Admin</dc:creator>
  <dc:description/>
  <cp:keywords/>
  <dc:language>en-US</dc:language>
  <cp:lastModifiedBy>Lunev</cp:lastModifiedBy>
  <cp:lastPrinted>2016-07-19T09:03:00Z</cp:lastPrinted>
  <dcterms:modified xsi:type="dcterms:W3CDTF">2017-04-05T11:51:00Z</dcterms:modified>
  <cp:revision>8</cp:revision>
  <dc:subject/>
  <dc:title/>
</cp:coreProperties>
</file>