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НАДЦЯТА 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9 березня 2017 р. </w:t>
        <w:tab/>
        <w:tab/>
        <w:t xml:space="preserve">       м. Сватов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/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дострокове припиненн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вноважень депутат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лихіна А.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депутата Сватівської міської ради від фракції політичної партії «Аграрна партія» Малихіна Анатолія Михайловича про складання повноважень депутата Сватівської міської ради,  керуючись п. 14 ч. 1 ст. 26 Закону України «Про місцеве самоврядування в Україні», п. 2 ч. 2 ст. 5 Закону України «Про статус депутатів місцевих рад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роково припинити повноваження депутата Сватівської міської ради Малихіна Анатолія Михайловича в зв’яз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особистою заявою про складення ним депутатських повноважень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секретаря Сватівської міської ради Романенко Д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      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1:00Z</dcterms:created>
  <dc:creator>Admin</dc:creator>
  <dc:description/>
  <cp:keywords/>
  <dc:language>en-US</dc:language>
  <cp:lastModifiedBy>Lunev</cp:lastModifiedBy>
  <cp:lastPrinted>2016-08-23T09:02:00Z</cp:lastPrinted>
  <dcterms:modified xsi:type="dcterms:W3CDTF">2017-04-05T12:02:00Z</dcterms:modified>
  <cp:revision>8</cp:revision>
  <dc:subject/>
  <dc:title/>
</cp:coreProperties>
</file>