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jc w:val="center"/>
        <w:rPr/>
      </w:pPr>
      <w:r>
        <w:rPr>
          <w:lang w:val="uk-UA"/>
        </w:rPr>
        <w:t>СЬОМОГО СКЛИКАННЯ</w:t>
      </w:r>
    </w:p>
    <w:p>
      <w:pPr>
        <w:pStyle w:val="Normal"/>
        <w:tabs>
          <w:tab w:val="clear" w:pos="708"/>
          <w:tab w:val="left" w:pos="6237" w:leader="none"/>
        </w:tabs>
        <w:spacing w:lineRule="auto" w:line="360"/>
        <w:jc w:val="center"/>
        <w:rPr/>
      </w:pPr>
      <w:r>
        <w:rPr>
          <w:lang w:val="uk-UA"/>
        </w:rPr>
        <w:t>ДВАНАДЦЯТА  СЕСІЯ</w:t>
      </w:r>
    </w:p>
    <w:p>
      <w:pPr>
        <w:pStyle w:val="Normal"/>
        <w:spacing w:lineRule="auto" w:line="360"/>
        <w:jc w:val="center"/>
        <w:rPr>
          <w:b/>
          <w:b/>
          <w:bCs/>
          <w:sz w:val="28"/>
          <w:szCs w:val="28"/>
          <w:lang w:val="uk-UA"/>
        </w:rPr>
      </w:pPr>
      <w:r>
        <w:rPr>
          <w:b/>
          <w:bCs/>
          <w:sz w:val="28"/>
          <w:szCs w:val="28"/>
          <w:lang w:val="uk-UA"/>
        </w:rPr>
        <w:t>РІШЕННЯ</w:t>
      </w:r>
    </w:p>
    <w:p>
      <w:pPr>
        <w:pStyle w:val="Style17"/>
        <w:ind w:right="140" w:hanging="0"/>
        <w:rPr>
          <w:rFonts w:ascii="Times New Roman" w:hAnsi="Times New Roman" w:cs="Times New Roman"/>
          <w:lang w:val="uk-UA"/>
        </w:rPr>
      </w:pPr>
      <w:r>
        <w:rPr>
          <w:rFonts w:cs="Times New Roman" w:ascii="Times New Roman" w:hAnsi="Times New Roman"/>
          <w:lang w:val="uk-UA"/>
        </w:rPr>
        <w:t xml:space="preserve">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 29 березня 2017 р.                                    м. Сватове                                               № 12/8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cs="Times New Roman" w:ascii="Times New Roman" w:hAnsi="Times New Roman"/>
          <w:b/>
          <w:i/>
          <w:sz w:val="24"/>
          <w:szCs w:val="24"/>
          <w:lang w:val="uk-UA"/>
        </w:rPr>
        <w:t xml:space="preserve">Про надання дозволу громадянам на підготовку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ехнічної  документації із землеустрою щодо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становлення (відновлення) меж земельної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ілянки в натурі (на місцевості) на території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ватівської міської ради Луганської області”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аяви громадян про надання дозволу на підготовку технічної документації із землеустрою щодо встановлення меж земельних ділянок в натурі (на місцевості),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керуючись</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ст. ст. 12, 19, 83, 93, 116, 118,  121, 122, 123, 124, 186  Земельного кодексу України, ст. 25, 55 Закону  України «Про землеустрій», п. 34 ст. 26 Закону України «Про місцеве самоврядування в Україн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7"/>
        <w:ind w:right="140" w:hanging="0"/>
        <w:jc w:val="center"/>
        <w:rPr/>
      </w:pPr>
      <w:r>
        <w:rPr>
          <w:rFonts w:cs="Times New Roman" w:ascii="Times New Roman" w:hAnsi="Times New Roman"/>
          <w:b/>
          <w:sz w:val="24"/>
          <w:szCs w:val="24"/>
          <w:lang w:val="uk-UA"/>
        </w:rPr>
        <w:t>ВИРІШИЛА:</w:t>
      </w:r>
    </w:p>
    <w:p>
      <w:pPr>
        <w:pStyle w:val="Style17"/>
        <w:ind w:right="1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які розташовані на землях комунальної власності Сватівської міської ради Луганської обла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Надати дозвіл на підготовку технічної документації із землеустрою щодо встановлення (відновлення) меж земельної ділянки в натурі (на місцевості) та закріпити їх межовими знаками:   </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pPr>
      <w:r>
        <w:rPr>
          <w:rFonts w:cs="Times New Roman" w:ascii="Times New Roman" w:hAnsi="Times New Roman"/>
          <w:sz w:val="24"/>
          <w:szCs w:val="24"/>
          <w:lang w:val="uk-UA"/>
        </w:rPr>
        <w:t xml:space="preserve">- гр. Решетило Олені Володимирівні, яка мешкає за адресою: Луганська область, м. Сватове, вул. Лісова, 20, земельну ділянку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та для ведення особистого селянського господарства площею – 0,0520 га. за адресою: Луганська область, м. Сватове, вул. Лісова, 20.</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гр. Жакіной Оксані Олександрівні, яка мешкає за адресою: Луганська область, м. Сватове, вул. Лісова, 56, земельну ділянку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та для ведення особистого селянського господарства площею – 0,1268 га. за адресою: Луганська область, м. Сватове, вул. Лісова, 56.</w:t>
      </w:r>
    </w:p>
    <w:p>
      <w:pPr>
        <w:pStyle w:val="Style17"/>
        <w:ind w:right="140" w:hanging="0"/>
        <w:jc w:val="both"/>
        <w:rPr/>
      </w:pPr>
      <w:r>
        <w:rPr>
          <w:rFonts w:cs="Times New Roman" w:ascii="Times New Roman" w:hAnsi="Times New Roman"/>
          <w:sz w:val="24"/>
          <w:szCs w:val="24"/>
          <w:lang w:val="uk-UA"/>
        </w:rPr>
        <w:t xml:space="preserve">- гр. Могильову Володимиру Васильовичу, який мешкає за адресою: Луганська область, м. Сватове, вул. Щорса, 6, земельну ділянку площею - 0,0879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за адресою: Луганська область, м. Сватове, вул. Куп’янська, 43.</w:t>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гр. Палійовій Ользі Миколаївні, яка мешкає за адресою: Луганська область, м. Сватове, вул. Каштанова, 13, земельну ділянку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та для ведення особистого селянського господарства площею – 0,0304 га. за адресою: Луганська область, м. Сватове, вул. Столбового, 41.</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гр. Сухопарову Володимиру Васильовичу, який мешкає за адресою: Луганська область, м. Сватове, вул. Мічуріна, 1а, земельну ділянку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за адресою: Луганська область, м. Сватове, вул. Мічуріна, 1а.</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pPr>
      <w:r>
        <w:rPr>
          <w:rFonts w:cs="Times New Roman" w:ascii="Times New Roman" w:hAnsi="Times New Roman"/>
          <w:sz w:val="24"/>
          <w:szCs w:val="24"/>
          <w:lang w:val="uk-UA"/>
        </w:rPr>
        <w:t xml:space="preserve">- гр. Жестовському Сергію Вікторовичу, який мешкає за адресою: Луганська область, м. Сватове, кв. Мирний, 14а, кв. 7, земельну ділянку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за адресою: Луганська область, м. Сватове, вул. ім. Мащенка, буд. 11а.</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pPr>
      <w:r>
        <w:rPr>
          <w:rFonts w:cs="Times New Roman" w:ascii="Times New Roman" w:hAnsi="Times New Roman"/>
          <w:sz w:val="24"/>
          <w:szCs w:val="24"/>
          <w:lang w:val="uk-UA"/>
        </w:rPr>
        <w:t xml:space="preserve">- гр. Кіріной Світлані Віталіївні та гр. Кіріну Володимиру Леонідовичу, які мешкають за адресою: Луганська область, м. Сватове, вул. Набережна, 23, земельну ділянку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та для ведення садівництва площею – 0,1200 га. за адресою: Луганська область, м. Сватове, вул. Набережна, 23.</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гр. Волох Світлані Георгіївні, який мешкає за адресою: Луганська область, м. Сватове, вул. Весела, 103, земельну ділянку площею - 0,0753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за адресою: Луганська область, м. Сватове, вул. Весела, 103.</w:t>
      </w:r>
    </w:p>
    <w:p>
      <w:pPr>
        <w:pStyle w:val="Style17"/>
        <w:ind w:right="140"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Рекомендувати громадянам замовити в землевпорядній організації, яка має право на виконання даного виду робіт, розробку технічної документації із землеустрою щодо встановлення меж земельної ділянки в натурі (на місцево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sz w:val="24"/>
          <w:szCs w:val="24"/>
          <w:lang w:val="uk-UA"/>
        </w:rPr>
        <w:t xml:space="preserve">Технічну документацію  із землеустрою надати для затвердження до Сватівської міської ради протягом одного року з дня прийняття даного рішення.  </w:t>
      </w:r>
    </w:p>
    <w:p>
      <w:pPr>
        <w:pStyle w:val="Style17"/>
        <w:ind w:right="140" w:hanging="0"/>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Дане рішення набирає чинності з моменту його прийняття.</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 xml:space="preserve">                           Є.В. Рибалко</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52:00Z</dcterms:created>
  <dc:creator>1</dc:creator>
  <dc:description/>
  <cp:keywords/>
  <dc:language>en-US</dc:language>
  <cp:lastModifiedBy>Lunev</cp:lastModifiedBy>
  <cp:lastPrinted>2015-12-09T21:40:00Z</cp:lastPrinted>
  <dcterms:modified xsi:type="dcterms:W3CDTF">2017-03-28T09:02:00Z</dcterms:modified>
  <cp:revision>938</cp:revision>
  <dc:subject/>
  <dc:title>Сватівська міська рада</dc:title>
</cp:coreProperties>
</file>