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9 березня 2017 р.                                  м. Сватове                                                     № 12/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Рудньовій Неонілі Андріївні, яка мешкає за адресою: Луганська область,  м. Сватове, вул. Л. Бикова, 32, на підготовку проекту землеустрою щодо відведення земельної ділянки у власність за адресою: Луганська область, м. Сватове, вул. Л. Бикова, 34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Білянській Інні Сергіївні, яка мешкає за адресою: Луганська область, м. Сватове, вул. Підсонячна, 2, кв. 4, на підготовку проекту землеустрою щодо відведення земельної ділянки у власність за адресою: Луганська область, м. Сватове, кв. Залізничників , 28-в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, загальною площею –  0,3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Коваленко Юрію Олександровичу, який мешкає за адресою: Луганська область,  м. Сватове, вул. Кустарна, 71, на підготовку проекту землеустрою щодо відведення земельної ділянки у власність за адресою: Луганська область, м. Сватове, пров. Розʼїздний, б/н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Садохіну Сергію Івановичу, який мешкає за адресою: Луганська область, м. Сватове, вул. Чапаєва, 12, на підготовку проекту землеустрою щодо відведення земельної ділянки у власність за адресою: Луганська область, м. Сватове, кв. Мирний, (гараж) 216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ровко Валерію Миколайовичу, який мешкає за адресою: Луганська область, м. Сватове, пров. Розʼїздний, 31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4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Довгополовій Людмилі Миколаївні, яка мешкає за адресою: Луганська область, м. Сватове, кв. Залізничників, 6, кв. 11, на підготовку проекту землеустрою щодо відведення земельної ділянки у власність за адресою: Луганська область, м. Сватове, пров. Привокзальний, (гараж) № 1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0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Єфремову Івану Васильовичу, який мешкає за адресою: Луганська область, м. Сватове, кв. Мирний, 10, кв. 25, на підготовку проекту землеустрою щодо відведення земельної ділянки у власність за адресою: Луганська область, м. Сватове, кв. Мирний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5 га. (код КВЦПЗ В 02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Авалян Мілані Сергіївні, яка мешкає за адресою: Київська область, Макарівський район  с. Фасівочка, вул. Харківська, 33, на підготовку проекту землеустрою щодо відведення земельної ділянки у власність за адресою: Луганська область, м. Сватове, вул. Державна, 60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0493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Широкій Олені Олександрівні, яка мешкає за адресою: Луганська область, м. Сватове, кв. Залізничників, 6, кв. 1, на підготовку проекту землеустрою щодо відведення земельної ділянки у власність за адресою: Луганська область, м. Сватове, кв. Залізничників, (гараж) № 7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6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7-03-28T15:57:00Z</cp:lastPrinted>
  <dcterms:modified xsi:type="dcterms:W3CDTF">2017-04-05T05:35:00Z</dcterms:modified>
  <cp:revision>522</cp:revision>
  <dc:subject/>
  <dc:title>Сватівська міська рада</dc:title>
</cp:coreProperties>
</file>