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березня 2017 р.                                м. Сватове                                                  № 12/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отовського, 54, площею - 0,056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6:005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Шкільна, 2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80:000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 Затвердити технічну документацію із землеустрою щодо об’єднання земельних ділянок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осюри, 70, площею - 0,029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32:007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убрак Тетяні Іванівні та гр. Кубрак Олексію Борисовичу, які мешкають за адресою: Луганська область, м. Сватове, вул. Котовського, 54, у спільну сумісну власність земельну ділянку за адресою: Луганська область, м. Сватове, вул. Котовського, 54, площею - 0,056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Євсюковій Зої Феодосіївні, яка мешкає за адресою: Луганська область, м. Сватове, пл. Шкільна, 25, земельну ділянку за адресою: Луганська область, м. Сватове, пл. Шкільна, 2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 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7-03-28T15:58:00Z</cp:lastPrinted>
  <dcterms:modified xsi:type="dcterms:W3CDTF">2017-04-05T05:35:00Z</dcterms:modified>
  <cp:revision>79</cp:revision>
  <dc:subject/>
  <dc:title/>
</cp:coreProperties>
</file>