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          </w:t>
        <w:tab/>
        <w:t xml:space="preserve">        м. Сватове                              </w:t>
        <w:tab/>
        <w:tab/>
        <w:t xml:space="preserve">    № 13/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рийняття до комун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итла визнаного відумерлою спадщиною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рішення Сватівського районного суду від 03.05.2017 року, за яким визнано відумерлою спадщиною та передано до комунальної власності Сватівської міської ради квартиру №1 в житловому будинку № 118 по вул. Кударя, м. Сватове,  керуючись ст. 26 Закону України “Про місцеве самоврядування в Україні”,                                     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а міська рад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Прийняти до комунальної власності Сватівської міської ради квартиру № 1 в житловому будинку № 118 по вул. Кударя м. Сватове.</w:t>
      </w:r>
    </w:p>
    <w:p>
      <w:pPr>
        <w:pStyle w:val="TextBody"/>
        <w:ind w:left="720"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Передати квартирув по вул. Кударя, 118/1 м. Сватове  на  баланс КП «Сватове-благоустрій» до статутного фонду.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КП «Сватове-благоустрій» оцінити передане майно та збільшити свій статутний фонд на суму оціненого майна.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Виконавчому комітету Сватівської міської ради вирішити питання подальшого використання переданого житлового приміщення.</w:t>
      </w:r>
    </w:p>
    <w:p>
      <w:pPr>
        <w:pStyle w:val="TextBody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депутатську комісію з питань соціально-економічного розвитку, житлово-комунального господарства та бюджетної політи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right="43" w:hanging="0"/>
        <w:rPr>
          <w:b/>
          <w:b/>
          <w:bCs/>
          <w:szCs w:val="28"/>
        </w:rPr>
      </w:pPr>
      <w:r>
        <w:rPr>
          <w:b/>
          <w:bCs/>
          <w:szCs w:val="28"/>
        </w:rPr>
        <w:t>Сватівський міський голова                                          Є.В. Рибалк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5:00Z</dcterms:created>
  <dc:creator>DNA7 X86</dc:creator>
  <dc:description/>
  <cp:keywords/>
  <dc:language>en-US</dc:language>
  <cp:lastModifiedBy>Абв</cp:lastModifiedBy>
  <cp:lastPrinted>2015-10-16T09:14:00Z</cp:lastPrinted>
  <dcterms:modified xsi:type="dcterms:W3CDTF">2017-06-29T11:36:00Z</dcterms:modified>
  <cp:revision>4</cp:revision>
  <dc:subject/>
  <dc:title/>
</cp:coreProperties>
</file>